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中国政法大学学生工作理论研讨会论文格式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为明确学生工作理论研讨会论文的统一性和规范性，现将论文格式要求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论文的一般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一）论文的内容应完整、准确。应采用国家正式公布实施的简化汉字和法定的计量单位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二）论文中采用的术语、符号、代号全文须统一，并符合规范化的要求。论文中使用新的专业术语、缩略语、习惯用语，应加以注释。国外新的专业术语、缩略语，须在译文后用圆括号注明原文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三）论文的插图、照片须确保能复制或微缩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四）学位论文错、漏字率不得超过万分之三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论文的形式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论文内容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题目：力求简明、恰当，一般不超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汉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者：作者的标注格式为：“中国政法大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单位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姓名）”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摘要：应以精炼、准确的语言，说明本论文研究的目的、方法及内容，尽可能地保留原论文的重要信息；中文摘要字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字以内，摘要可以不附英文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关键词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-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关键词应反映全文主要内容信息。关键词可以不附英文版本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正文：为论文的主体，内容须合乎逻辑，层次分明，简练可读。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注释：为论文中的字、词等做进一步说明的文字，</w:t>
      </w:r>
      <w:r>
        <w:rPr>
          <w:rFonts w:ascii="仿宋_GB2312" w:hAnsi="仿宋_GB2312" w:cs="宋体" w:eastAsia="仿宋_GB2312"/>
          <w:b/>
          <w:sz w:val="30"/>
          <w:szCs w:val="30"/>
        </w:rPr>
        <w:t>以脚注形式置于该页下方，统一以数字带圈的格式表示脚注序号，如“”，且每页为单位单独排序。切忌在文中注释，此外，也不要在论文后集中注释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参考文献：论文均采取脚注方式标注，不用再附参考文献。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二）论文篇幅：篇幅不低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字，一般不多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字。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三）论文格式：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页面规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一）页面规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行距：文字的行间距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公式的行间距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二）序号格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”“（一）”“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三）正文格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五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宋体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级、二级标题：五号宋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加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级标题：五号宋体字（无需加黑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第四，其他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图：图应有编号。由“图”和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始的阿拉伯数字组成，例如“图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等。图的编号应一直连续标注至全篇。只有一幅图时，仍应标为“图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。图应有图题，并置于图的编号之后，图的编号和图题应置于图下方的居中位置。 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表：表的编号由“表”和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始的阿拉伯数字组成，如“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“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等。表的编号应一直连续标注至全篇。只有一个表时，仍应标为“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。每张表应有表题，置于表的编号之后，表的编号和表题应置于表上方的居中位置。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  <w:t>  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三、论文的引注规范 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 w:cs="宋体"/>
          <w:color w:val="000000"/>
          <w:spacing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（一）引注要求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 w:cs="宋体"/>
          <w:color w:val="000000"/>
          <w:spacing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2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引文应以原始文献和第一手资料为原则。凡引用他人观点、方案、资料、数据等，无论曾否发表，无论是纸质或电子版，均应详加注释。凡转引文献资料，应如实说明。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 w:cs="宋体"/>
          <w:color w:val="000000"/>
          <w:spacing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2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论文应合理使用引文。对已有学术成果的介绍、评论、引用和注释，应力求客观、公允、准确。当引不引，伪注，伪造、篡改文献和数据等，均属学术不端行为。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 w:cs="宋体"/>
          <w:color w:val="000000"/>
          <w:spacing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2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论文引用他人学术成果的原话，应同时加引号，并引注。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 w:cs="宋体"/>
          <w:color w:val="000000"/>
          <w:spacing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（二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pacing w:val="2"/>
          <w:sz w:val="30"/>
          <w:szCs w:val="30"/>
        </w:rPr>
        <w:t>引注格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著作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范明林：《学校社会工作》，上海大学出版社</w:t>
      </w:r>
      <w:r>
        <w:rPr>
          <w:rFonts w:eastAsia="仿宋_GB2312" w:cs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仿宋_GB2312" w:eastAsia="仿宋_GB2312"/>
          <w:bCs/>
          <w:sz w:val="28"/>
          <w:szCs w:val="28"/>
        </w:rPr>
        <w:t>年版，第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编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高铭暄主编：《刑法学原理》，中国人民大学出版社</w:t>
      </w:r>
      <w:r>
        <w:rPr>
          <w:rFonts w:eastAsia="仿宋_GB2312" w:cs="仿宋_GB2312" w:ascii="仿宋_GB2312" w:hAnsi="仿宋_GB2312"/>
          <w:bCs/>
          <w:sz w:val="28"/>
          <w:szCs w:val="28"/>
        </w:rPr>
        <w:t>1993</w:t>
      </w:r>
      <w:r>
        <w:rPr>
          <w:rFonts w:ascii="仿宋_GB2312" w:hAnsi="仿宋_GB2312" w:cs="仿宋_GB2312" w:eastAsia="仿宋_GB2312"/>
          <w:bCs/>
          <w:sz w:val="28"/>
          <w:szCs w:val="28"/>
        </w:rPr>
        <w:t>年版，第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期刊：</w:t>
      </w:r>
      <w:r>
        <w:rPr>
          <w:rFonts w:ascii="仿宋_GB2312" w:hAnsi="仿宋_GB2312" w:cs="仿宋_GB2312" w:eastAsia="仿宋_GB2312"/>
          <w:bCs/>
          <w:sz w:val="28"/>
          <w:szCs w:val="28"/>
        </w:rPr>
        <w:t>王民忠</w:t>
      </w:r>
      <w:r>
        <w:rPr>
          <w:rFonts w:eastAsia="仿宋_GB2312" w:cs="仿宋_GB2312" w:ascii="仿宋_GB2312" w:hAnsi="仿宋_GB2312"/>
          <w:bCs/>
          <w:sz w:val="28"/>
          <w:szCs w:val="28"/>
        </w:rPr>
        <w:t>:“</w:t>
      </w:r>
      <w:r>
        <w:rPr>
          <w:rFonts w:ascii="仿宋_GB2312" w:hAnsi="仿宋_GB2312" w:cs="仿宋_GB2312" w:eastAsia="仿宋_GB2312"/>
          <w:bCs/>
          <w:sz w:val="28"/>
          <w:szCs w:val="28"/>
        </w:rPr>
        <w:t>辅导员要努力提高开展深度辅导的能力”，载《北京教育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德育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》</w:t>
      </w:r>
      <w:r>
        <w:rPr>
          <w:rFonts w:eastAsia="仿宋_GB2312" w:cs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仿宋_GB2312" w:eastAsia="仿宋_GB2312"/>
          <w:bCs/>
          <w:sz w:val="28"/>
          <w:szCs w:val="28"/>
        </w:rPr>
        <w:t>年第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学位论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蒋蜀辉：“重庆市高校辅导员心理健康状况及其与职业压力源的关系研究”，西南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仿宋_GB2312" w:eastAsia="仿宋_GB2312"/>
          <w:bCs/>
          <w:sz w:val="28"/>
          <w:szCs w:val="28"/>
        </w:rPr>
        <w:t>年硕士学位论文，第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译注</w:t>
      </w:r>
      <w:r>
        <w:rPr>
          <w:rFonts w:ascii="仿宋_GB2312" w:hAnsi="仿宋_GB2312" w:cs="仿宋_GB2312" w:eastAsia="仿宋_GB2312"/>
          <w:bCs/>
          <w:sz w:val="28"/>
          <w:szCs w:val="28"/>
        </w:rPr>
        <w:t>：【法】托克维尔：《论美国的民主》，董国良译，商务印书馆</w:t>
      </w:r>
      <w:r>
        <w:rPr>
          <w:rFonts w:eastAsia="仿宋_GB2312" w:cs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仿宋_GB2312" w:eastAsia="仿宋_GB2312"/>
          <w:bCs/>
          <w:sz w:val="28"/>
          <w:szCs w:val="28"/>
        </w:rPr>
        <w:t>年版，第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网页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互联网络信息中心：“第</w:t>
      </w:r>
      <w:r>
        <w:rPr>
          <w:rFonts w:eastAsia="仿宋_GB2312" w:cs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</w:rPr>
        <w:t>次中国互联网络发展状况统计报告”，</w:t>
      </w:r>
      <w:r>
        <w:rPr>
          <w:rFonts w:eastAsia="仿宋_GB2312" w:cs="仿宋_GB2312" w:ascii="仿宋_GB2312" w:hAnsi="仿宋_GB2312"/>
          <w:sz w:val="28"/>
          <w:szCs w:val="28"/>
        </w:rPr>
        <w:t>http://tech.qq.com/zt2011/cnnic28/</w:t>
      </w:r>
      <w:r>
        <w:rPr>
          <w:rFonts w:ascii="仿宋_GB2312" w:hAnsi="仿宋_GB2312" w:cs="仿宋_GB2312" w:eastAsia="仿宋_GB2312"/>
          <w:sz w:val="28"/>
          <w:szCs w:val="28"/>
        </w:rPr>
        <w:t>，访问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：文献中的作者数量低于三位时全部列出；超过三位时只列前三位，其后加“等”字即可；作者姓名之间用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逗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分开；中外人名一律采用姓在前，名在后的著录法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请大家严格遵循论文格式要求，请参考：冯世勇主编《高校德育工作科学化的探索与实践》一书格式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0:00Z</dcterms:created>
  <dc:creator>熊元林</dc:creator>
  <dc:description/>
  <dc:language>en-US</dc:language>
  <cp:lastModifiedBy>学生处</cp:lastModifiedBy>
  <dcterms:modified xsi:type="dcterms:W3CDTF">2014-01-14T08:50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