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ind w:left="424" w:hanging="0"/>
        <w:jc w:val="left"/>
        <w:rPr>
          <w:rFonts w:ascii="宋体;SimSun" w:hAnsi="宋体;SimSun" w:cs="宋体;SimSun"/>
          <w:color w:val="1B1B1B"/>
          <w:kern w:val="0"/>
          <w:szCs w:val="21"/>
        </w:rPr>
      </w:pPr>
      <w:r>
        <w:rPr>
          <w:rFonts w:ascii="宋体;SimSun" w:hAnsi="宋体;SimSun" w:cs="宋体;SimSun"/>
          <w:color w:val="1B1B1B"/>
          <w:kern w:val="0"/>
          <w:szCs w:val="21"/>
        </w:rPr>
        <w:t>附</w:t>
      </w:r>
      <w:r>
        <w:rPr>
          <w:rFonts w:cs="宋体;SimSun" w:ascii="宋体;SimSun" w:hAnsi="宋体;SimSun"/>
          <w:color w:val="1B1B1B"/>
          <w:kern w:val="0"/>
          <w:szCs w:val="21"/>
        </w:rPr>
        <w:t>1</w:t>
      </w:r>
      <w:r>
        <w:rPr>
          <w:rFonts w:ascii="宋体;SimSun" w:hAnsi="宋体;SimSun" w:cs="宋体;SimSun"/>
          <w:color w:val="1B1B1B"/>
          <w:kern w:val="0"/>
          <w:szCs w:val="21"/>
        </w:rPr>
        <w:t>：《赴美社会调研项目行程模版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884"/>
        <w:gridCol w:w="3309"/>
        <w:gridCol w:w="124"/>
        <w:gridCol w:w="1233"/>
      </w:tblGrid>
      <w:tr>
        <w:trPr>
          <w:trHeight w:val="2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上午内容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下午内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由带队教师带领进行开展国内调研和小组会，参加赴美行前辅导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备个人用品、行李等，确认所需携带的证件等</w:t>
            </w:r>
          </w:p>
        </w:tc>
      </w:tr>
      <w:tr>
        <w:trPr>
          <w:trHeight w:val="2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发当日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抵达机场：按照航班信息提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时到达机场与团队集合，换取登机牌，登机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抵达后由美国协调员迎接，美国家庭将参与者接回各自家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45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动员会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游览社区周边熟悉环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欢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调研讨论课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协调员组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课题介绍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为下午调研做准备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调研】美国警察局和消防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4</w:t>
            </w:r>
          </w:p>
        </w:tc>
        <w:tc>
          <w:tcPr>
            <w:tcW w:w="6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天出游：加州迪斯尼乐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调研讨论课】美国协调员组织讨论前一次实地调研成果，为下午调研做准备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调研】美国残疾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年人疗养中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1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6</w:t>
            </w:r>
          </w:p>
        </w:tc>
        <w:tc>
          <w:tcPr>
            <w:tcW w:w="6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美国家庭共度周末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4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7</w:t>
            </w:r>
          </w:p>
        </w:tc>
        <w:tc>
          <w:tcPr>
            <w:tcW w:w="6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调研讨论课】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协调员组织讨论前一次实地调研成果，为之后调研做准备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调研】美国大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调研】美国中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调研讨论课】讨论上午实地调研成果，为第二天调研做准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参观访问】加州大学洛杉矶分校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C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参观访问】博物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政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书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实地调研】医疗机构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调研讨论课】讨论上午实地调研成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37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2</w:t>
            </w:r>
          </w:p>
        </w:tc>
        <w:tc>
          <w:tcPr>
            <w:tcW w:w="6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天出游：洛杉矶市区游览，海滩，好莱坞，星光大道等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3</w:t>
            </w:r>
          </w:p>
        </w:tc>
        <w:tc>
          <w:tcPr>
            <w:tcW w:w="6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美国家庭共度周末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4</w:t>
            </w:r>
          </w:p>
        </w:tc>
        <w:tc>
          <w:tcPr>
            <w:tcW w:w="6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调研讨论课】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组制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协调员安排娱乐活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购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调研课题总结会】社会调研项目分组展示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演讲、讨论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为告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arty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主题晚会】中美文化交流主题晚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协调员颁发项目完成证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告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7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惜别美国接待家庭，乘车前往旧金山。参观访问加州大学圣芭芭拉分校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CS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，丹麦小镇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酒店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英特尔博物馆（旧金山硅谷）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观斯坦福大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tandfor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购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酒店</w:t>
            </w:r>
          </w:p>
        </w:tc>
      </w:tr>
      <w:tr>
        <w:trPr>
          <w:trHeight w:val="8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观全美大学综合排名第一的加州大学伯克利分校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旧金山观光：金门大桥、九曲花街、渔人码头等景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20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抵达机场，飞返中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航班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21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抵达中国，活动圆满结束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归国</w:t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zh-CN"/>
      </w:rPr>
    </w:pPr>
    <w:r>
      <w:rPr>
        <w:b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420"/>
        <w:tab w:val="center" w:pos="4153" w:leader="none"/>
      </w:tabs>
      <w:spacing w:lineRule="auto" w:line="360" w:before="0" w:after="0"/>
      <w:ind w:firstLine="480"/>
      <w:jc w:val="center"/>
      <w:rPr>
        <w:rFonts w:ascii="Arial" w:hAnsi="Arial" w:cs="Arial"/>
        <w:b/>
        <w:b/>
        <w:bCs/>
        <w:color w:val="FF0000"/>
        <w:sz w:val="52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4295</wp:posOffset>
              </wp:positionH>
              <wp:positionV relativeFrom="paragraph">
                <wp:posOffset>421640</wp:posOffset>
              </wp:positionV>
              <wp:extent cx="58953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5pt;margin-top:33.2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4295</wp:posOffset>
              </wp:positionH>
              <wp:positionV relativeFrom="paragraph">
                <wp:posOffset>507365</wp:posOffset>
              </wp:positionV>
              <wp:extent cx="58953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85pt;margin-top:3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Arial" w:hAnsi="Arial" w:cs="Arial"/>
        <w:b/>
        <w:bCs/>
        <w:color w:val="FF0000"/>
        <w:sz w:val="52"/>
        <w:szCs w:val="18"/>
      </w:rPr>
      <w:t>中国对外友好合作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宋体;SimSun" w:hAnsi="宋体;SimSun" w:cs="宋体;SimSu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Aria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宋体;SimSun" w:cs="Wingding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3">
    <w:name w:val="彩色底纹 - 强调文字颜色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8:00Z</dcterms:created>
  <dc:creator>刘炳元</dc:creator>
  <dc:description/>
  <dc:language>en-US</dc:language>
  <cp:lastModifiedBy>周佳磊</cp:lastModifiedBy>
  <cp:lastPrinted>2013-09-13T10:39:00Z</cp:lastPrinted>
  <dcterms:modified xsi:type="dcterms:W3CDTF">2014-03-18T01:28:00Z</dcterms:modified>
  <cp:revision>2</cp:revision>
  <dc:subject/>
  <dc:title/>
</cp:coreProperties>
</file>