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本科生班主任名单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"/>
        <w:gridCol w:w="1575"/>
        <w:gridCol w:w="660"/>
        <w:gridCol w:w="1215"/>
        <w:gridCol w:w="2325"/>
        <w:gridCol w:w="2070"/>
        <w:gridCol w:w="1395"/>
        <w:gridCol w:w="1680"/>
        <w:gridCol w:w="1245"/>
        <w:gridCol w:w="1083"/>
      </w:tblGrid>
      <w:tr>
        <w:trPr>
          <w:trHeight w:val="570" w:hRule="atLeast"/>
        </w:trPr>
        <w:tc>
          <w:tcPr>
            <w:tcW w:w="1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生班主任名单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加盖公章）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填表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聘任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left"/>
        <w:textAlignment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填表说明：</w:t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val="en-US" w:eastAsia="zh-CN"/>
        </w:rPr>
        <w:t>工号一栏请填清楚教师工资号，以便发放补贴。</w:t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val="en-US" w:eastAsia="zh-CN"/>
        </w:rPr>
        <w:t>聘任时间一栏，如班主任无变更无需填写；如班主任为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u w:val="none"/>
          <w:lang w:val="en-US"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val="en-US" w:eastAsia="zh-CN"/>
        </w:rPr>
        <w:t>月后变更的则需标明聘任时间，并在备注中填写所替换的班主任姓名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sfy</dc:creator>
  <dc:description/>
  <dc:language>en-US</dc:language>
  <cp:lastModifiedBy>sfy</cp:lastModifiedBy>
  <dcterms:modified xsi:type="dcterms:W3CDTF">2014-05-06T07:46:22Z</dcterms:modified>
  <cp:revision>2</cp:revision>
  <dc:subject/>
  <dc:title>附件：本科生班主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