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工作就业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校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应届毕业生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与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单位签订就业协议书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该毕业生现在实际在上述签约就业单位所属的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二次接收单位工作，二次接收单位地址为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省（市、自治区）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县、区）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镇、乡），属于县政府驻地以下地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毕业生现从事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工作，工作性质为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在二次接收单位服务年限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（大写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签约单位人事部门公章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二次接收单位公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签字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sz w:val="32"/>
          <w:szCs w:val="32"/>
        </w:rPr>
        <w:t>二次接收单位证明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3:00Z</dcterms:created>
  <dc:creator>微软用户</dc:creator>
  <dc:description/>
  <cp:keywords/>
  <dc:language>en-US</dc:language>
  <cp:lastModifiedBy>微软用户</cp:lastModifiedBy>
  <cp:lastPrinted>2012-09-04T15:21:00Z</cp:lastPrinted>
  <dcterms:modified xsi:type="dcterms:W3CDTF">2014-05-19T06:33:00Z</dcterms:modified>
  <cp:revision>2</cp:revision>
  <dc:subject/>
  <dc:title/>
</cp:coreProperties>
</file>