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政法大学德育工作创新奖评选办法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激发我校教职员工关心、支持、参与德育工作的积极性和创造性，不断提高我校德育工作的水平，决定设立中国政法大学德育工作创新奖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指导思想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以马列主义、毛泽东思想、邓小平理论和“三个代表”重要思想为指导，深入贯彻《中共中央国务院关于进一步加强和改进大学生思想政治教育的意见》的精神和我校第六次党代会精神，全面落实我校第六次党代会提出的创建德育新体系的要求，突出“学校教育育人为本，德智体美德育为先”，鼓励和支持全体教职员工积极探索德育工作的新思路、新途径、新方法，从而不断提高我校德育工作的水平，为培养社会主义的合格建设者和可靠接班人创造良好的氛围和条件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奖原则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参评成果应具有实效性和创新性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参评成果应具有指导意义或推广价值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坚持标准，宁缺毋滥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人员范围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我校正式在编教职员工，在教学、科研、管理、服务、环境五育人工作中取得创新或突破者，均可参评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成果条件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成果分为三类：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科研成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出版社正式出版的专著；在校内外正式出版物上发表的论文；虽未正式发表但对学校的德育工作有重大影响的调研报告。其中论文及调研报告的字数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字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德育工作的理论研究、工作体制、工作机制、工作方式、工作方法等方面有新颖独到的见解，对开展德育工作具有指导意义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工作方法或工作模式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教学、科研、管理、服务、环境五育人工作实践中探索出来的行之有效的工作方法或工作模式，固化时间应在一年以上，具有创新性、实效性和推广价值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工作项目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教学、科研、管理、服务、环境五育人工作实践中已经完成且取得圆满成功的工作项目。具有创新性、典型性及推广价值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选机构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学校成立德育工作创新奖评选小组，由学校分管德育工作的校领导任组长，学校办公室、组织部、宣传部、学生工作部、纪委、人事处、教务处、科研处、研究生院、团委、工会负责人为成员，负责德育工作创新奖的评选工作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校党委学生工作部为德育工作创新奖评选的具体实施部门，负责评选的组织工作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奖励等次、金额及名额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德育工作创新奖共设四等，奖金总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，其中：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特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奖金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奖金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奖金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选程序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德育工作创新奖每年评选一次，每年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份为评选时间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人按规定的要求提出申请，并提交参评成果及所在单位分党委（党总支、直属党支部）的推荐意见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评选小组对参评成果进行评审，并确定评审结果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将评审结果进行公示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五）公示结束后，将评审结果提交书记办公会批准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六）组织召开表彰大会，对获奖人员进行表彰。</w:t>
      </w:r>
    </w:p>
    <w:p>
      <w:pPr>
        <w:pStyle w:val="Normal"/>
        <w:autoSpaceDE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七）对获奖成果进行宣传和推广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办法由学生工作部负责解释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办法自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开始实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3:00Z</dcterms:created>
  <dc:creator>学校办公室办</dc:creator>
  <dc:description/>
  <cp:keywords/>
  <dc:language>en-US</dc:language>
  <cp:lastModifiedBy>jinlei zhang</cp:lastModifiedBy>
  <dcterms:modified xsi:type="dcterms:W3CDTF">2013-11-11T07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