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学院新疆少数民族学生人数及评选名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1"/>
        <w:gridCol w:w="1179"/>
        <w:gridCol w:w="10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民商经济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际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与公共管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社会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克思主义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新闻与传播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0:00Z</dcterms:created>
  <dc:creator>blj</dc:creator>
  <dc:description/>
  <cp:keywords/>
  <dc:language>en-US</dc:language>
  <cp:lastModifiedBy>blj</cp:lastModifiedBy>
  <dcterms:modified xsi:type="dcterms:W3CDTF">2012-12-28T08:10:00Z</dcterms:modified>
  <cp:revision>2</cp:revision>
  <dc:subject/>
  <dc:title/>
</cp:coreProperties>
</file>