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“诚信教育”主题班会记录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    年级：     班级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71"/>
        <w:gridCol w:w="1595"/>
        <w:gridCol w:w="2723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会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会地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5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班长签名：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blj</dc:creator>
  <dc:description/>
  <cp:keywords/>
  <dc:language>en-US</dc:language>
  <cp:lastModifiedBy>blj</cp:lastModifiedBy>
  <dcterms:modified xsi:type="dcterms:W3CDTF">2013-05-23T07:03:00Z</dcterms:modified>
  <cp:revision>2</cp:revision>
  <dc:subject/>
  <dc:title/>
</cp:coreProperties>
</file>