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政法大学优秀辅导员评选办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一条 为深入贯彻落实中央有关文件精神，增强德育工作的实效，全面加强我校辅导员队伍建设，根据《中国政法大学辅导员、班主任工作条例》和《中国政法大学辅导员考核办法》的有关规定，特设立“中国政法大学优秀辅导员”奖，以表彰在学生工作中做出优异成绩的辅导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二条 优秀辅导员评选条件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辅导员岗位工作一年以上的我校正式在编教师，年度辅导员岗位考核成绩为优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政治素质过硬，业务水平突出，认真履行岗位职责，所带班级形成良好班风、学风，无任何违纪受处分记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热心为同学服务，深入宿舍，贴近同学，积极探索大学生思想政治工作的新思路、新途径和新方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优秀辅导员按全校正式在岗辅导员人数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评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评选程序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院在发扬民主的基础上，本着公开、公正的原则，择优推荐，并将相关材料报送评优工作领导小组。</w:t>
      </w:r>
    </w:p>
    <w:p>
      <w:pPr>
        <w:pStyle w:val="Normal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经评优工作领导小组全面评审，确定获奖人选。</w:t>
      </w:r>
    </w:p>
    <w:p>
      <w:pPr>
        <w:pStyle w:val="Normal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获奖人选在全校范围内进行公示，公示期三日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五条 学生工作部负责本办法的解释以及具体组织每年度的评选工作。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05:00Z</dcterms:created>
  <dc:creator>番茄花园</dc:creator>
  <dc:description/>
  <dc:language>en-US</dc:language>
  <cp:lastModifiedBy>微软用户</cp:lastModifiedBy>
  <cp:lastPrinted>2008-06-30T08:51:00Z</cp:lastPrinted>
  <dcterms:modified xsi:type="dcterms:W3CDTF">2009-07-06T02:00:00Z</dcterms:modified>
  <cp:revision>12</cp:revision>
  <dc:subject/>
  <dc:title>中国政法大学优秀辅导员评选办法</dc:title>
</cp:coreProperties>
</file>