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级研究生奖学金获奖名单公示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法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（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吕晓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超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敬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星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成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彦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晓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亚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康志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星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（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一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晓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晶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清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翩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星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邹一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巩书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黎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林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贾清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国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骅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舒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文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文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水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康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荣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淑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苗冠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雨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小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卓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昊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国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尧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博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慧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贺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龚明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芳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济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边琨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永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乔惠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盈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宏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晨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一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智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昌永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韵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安丽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年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又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奖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秀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培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法学实验班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谭雅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池天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徐鹏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飘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家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艺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倩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渊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祺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洁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观澜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亭亭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吴晶晶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杨秋菊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彭奕翙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贺盼慧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欣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梅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来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魏哲哲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钱新波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悦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周志军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谢亦周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张伟婧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录娜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姜懿真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蔚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黄静雅</w:t>
      </w:r>
    </w:p>
    <w:p>
      <w:pPr>
        <w:pStyle w:val="Normal"/>
        <w:jc w:val="center"/>
        <w:rPr>
          <w:rFonts w:ascii="宋体;SimSun" w:hAnsi="宋体;SimSun"/>
          <w:b/>
          <w:b/>
          <w:sz w:val="18"/>
        </w:rPr>
      </w:pPr>
      <w:hyperlink r:id="rId2">
        <w:r>
          <w:rPr>
            <w:rStyle w:val="InternetLink"/>
            <w:b/>
            <w:sz w:val="28"/>
            <w:szCs w:val="24"/>
          </w:rPr>
          <w:t>民商经济法学院</w:t>
        </w:r>
      </w:hyperlink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168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45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鳕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雪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倩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端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晓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雪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华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志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世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牟小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志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瀚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晓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忆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建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春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玉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传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蔚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思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江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厉潇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柯佳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成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龚扬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明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舒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23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逸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冰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逸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李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凯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梦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子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俊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博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林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喜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伊术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晋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少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威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洋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小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包颖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秀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丽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超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忆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雅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效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淑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忠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彦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潇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再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苗相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邹晓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丹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秀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丽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隽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恩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梦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雅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国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慧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冶桂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傅雪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天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海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黛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天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冯珍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基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雪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但雪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郑浩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左林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汉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晓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冠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佩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百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一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奇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淑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宗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海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艳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爱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慧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娅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晓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岳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月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炳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贺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恩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梦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文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钟丽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日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丽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中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1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丽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狄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2</w:t>
      </w:r>
      <w:r>
        <w:rPr>
          <w:b/>
          <w:sz w:val="28"/>
          <w:szCs w:val="24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自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源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潇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红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宏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燕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学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书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一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国际法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53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天舒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林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瓒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欧阳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盼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倩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晓通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婷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怡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启萌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胡梦如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韩青青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雷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瑛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38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姜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翌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米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孟宇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唐琦惠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夏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莹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贺静文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胡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玥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雅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关苏晴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曾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盼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屈多朵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晓宇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动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郭非凡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镇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泽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怡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黄佳丽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涵婷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张天琪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张龙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冠楠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于天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姜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皓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贾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盛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刘允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海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肖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楠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慧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德成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彭春晓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薛俣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郝海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谢心乐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岩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/>
      </w:pPr>
      <w:r>
        <w:rPr>
          <w:sz w:val="28"/>
          <w:szCs w:val="24"/>
        </w:rPr>
        <w:t>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梁文琼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灿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宏亮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刑事司法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生（</w:t>
      </w:r>
      <w:r>
        <w:rPr>
          <w:b/>
          <w:sz w:val="28"/>
          <w:szCs w:val="24"/>
        </w:rPr>
        <w:t>9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5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一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武亚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鼎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佳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三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朦朦徐天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思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车怡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元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80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伍天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日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伟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丹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雅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文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妍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媛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冬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梦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辛蟠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双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杨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昌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祁同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相吉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明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晶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皓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妍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佳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逍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紫剑</w:t>
      </w:r>
    </w:p>
    <w:p>
      <w:pPr>
        <w:pStyle w:val="Normal"/>
        <w:ind w:left="31680" w:firstLine="31680"/>
        <w:rPr>
          <w:sz w:val="28"/>
          <w:szCs w:val="28"/>
        </w:rPr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道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虹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奇艺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关婧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康楚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传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胜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春江谢金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尤菲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志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婧婧</w:t>
      </w:r>
    </w:p>
    <w:p>
      <w:pPr>
        <w:pStyle w:val="Normal"/>
        <w:ind w:left="31680" w:firstLine="31680"/>
        <w:rPr>
          <w:sz w:val="28"/>
          <w:szCs w:val="28"/>
        </w:rPr>
      </w:pPr>
      <w:r>
        <w:rPr>
          <w:sz w:val="28"/>
          <w:szCs w:val="28"/>
        </w:rPr>
        <w:t>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秦凯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户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馨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卫峰（国防生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鑫桦（国防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丽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泰禄（国防生）</w:t>
      </w:r>
    </w:p>
    <w:p>
      <w:pPr>
        <w:pStyle w:val="Normal"/>
        <w:widowControl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16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6</w:t>
      </w:r>
      <w:r>
        <w:rPr>
          <w:b/>
          <w:sz w:val="28"/>
          <w:szCs w:val="24"/>
        </w:rPr>
        <w:t>人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增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方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耿振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巩寒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培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乔文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玉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杨金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甘杰升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政治与公共管理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57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1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彭绍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建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益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莹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秀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提古丽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夏克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庆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46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中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洁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聪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洪丹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甜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望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龙娇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丹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秀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旭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德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艳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晓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文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娜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霞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一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恒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小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褚国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兴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涵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欣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昕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奕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亭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溪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海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洪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开典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13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会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旭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0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学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善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邢文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艺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桂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伟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鞍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商学院</w:t>
      </w:r>
    </w:p>
    <w:p>
      <w:pPr>
        <w:pStyle w:val="Normal"/>
        <w:rPr/>
      </w:pPr>
      <w:r>
        <w:rPr>
          <w:b/>
          <w:sz w:val="28"/>
          <w:szCs w:val="28"/>
        </w:rPr>
        <w:t>硕士（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晨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力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晓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海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美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恒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善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云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泽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妍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雅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竹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彦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晓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东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晓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焕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清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长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人文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36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/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0</w:t>
      </w:r>
      <w:r>
        <w:rPr>
          <w:b/>
          <w:sz w:val="28"/>
          <w:szCs w:val="24"/>
        </w:rPr>
        <w:t>人）</w:t>
      </w:r>
      <w:r>
        <w:rPr>
          <w:rFonts w:eastAsia="Times New Roman"/>
          <w:b/>
          <w:sz w:val="28"/>
          <w:szCs w:val="24"/>
        </w:rPr>
        <w:t xml:space="preserve"> 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童海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卫孚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孙亚丽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芸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刘云龙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翠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业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云霈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26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赵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尹彦鑫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郝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玥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白雪松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魏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威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振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郭思齐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胡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孙誉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慧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昕鑫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伊心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亭亭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米婧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陈师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静娴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吕硕琦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石晓燕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佳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申大鹏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志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司小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牟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翔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康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琳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法律硕士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289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83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许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鉴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冯雪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薛凤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胡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珊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郝晓萌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张俊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阚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爽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宸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田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璐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董宏振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于彤源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吴辰怡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贵英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范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郑琳琳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何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燕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张文景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马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琼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门明松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郭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耿树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萍萍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苏致富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耿亚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邱晓艺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亚楠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彩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清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冯腾飞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乔文鑫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童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陶建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魏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榕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敏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黄思敏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李元丽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谷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增英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侯婷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帅东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海龙陶覃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田丽丽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达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罗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茜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韩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王文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艳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梁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霄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宁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杜芸逸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宁腾飞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谢金月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宏波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郭雅欣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秦雅维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岚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玲玲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金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璐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任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丽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易肖玲子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张沙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丽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翁晓庆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殷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张馨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官荦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尹博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左婧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孟凌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向思雅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206</w:t>
      </w:r>
      <w:r>
        <w:rPr>
          <w:b/>
          <w:sz w:val="28"/>
          <w:szCs w:val="24"/>
        </w:rPr>
        <w:t>人）</w:t>
      </w:r>
    </w:p>
    <w:p>
      <w:pPr>
        <w:pStyle w:val="Normal"/>
        <w:widowControl/>
        <w:jc w:val="left"/>
        <w:rPr>
          <w:sz w:val="28"/>
          <w:szCs w:val="24"/>
        </w:rPr>
      </w:pPr>
      <w:r>
        <w:rPr>
          <w:sz w:val="28"/>
          <w:szCs w:val="24"/>
        </w:rPr>
        <w:t>张从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绍玲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菁菁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方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严周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刘小冬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典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练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任玉岚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军锐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德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向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蒙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程佳蕾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耿佳琦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马云双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高双双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寒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恒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郑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红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曹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管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范冬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梁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胡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耀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仉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泽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红梅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牛丽萍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玲燕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霖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马守妍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晓玲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琴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任丹丹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赵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杜晓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欣欣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培燕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晏海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孙李科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宁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爽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龙萌萌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雪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侯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马振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贾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龙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曼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芸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滕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晓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欣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姜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萌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常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尹菲菲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徐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溢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蕾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峰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小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明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夏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睿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邹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姗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倪青云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嵇小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旸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孙明达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璐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盛明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璇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唐文君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朱庆松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冷晓燕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田君露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作琼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赛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纪超丽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李海洋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冯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妍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武海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彭艳红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戴胜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田浩森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马克群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晓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曾庆贺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海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侯家垒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孔祥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金恺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岳小溪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杨晓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崔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龚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明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冠丹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李婷婷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温丽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丽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奕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鑫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熊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剑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谢倩倩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白图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吕静云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睿頔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薛慧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高思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婧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姜晓凤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刘靖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甄乾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宋粟麒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孙红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璐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郑贤东符莹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雯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惠丽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姬振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贾亚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远洪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妤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徐圣楠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孟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赫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闫玉金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萨柏丽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娄玲姗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唐铁星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孙韩旭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母玉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苑佳兴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思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田新新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霍晨雪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闫丰蕴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江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宁春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萌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汪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晶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朱超汝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董雪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靖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曹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冬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静竺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郭锶渊冷丹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黄莎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康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永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师景慧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耿亭亭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张晓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羽佳子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后子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欧阳万春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汤文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川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刘博璇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曲春悦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乔凯强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金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枝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霍雨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齐元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孙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婷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何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蕾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陈雨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慕瑾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前卫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翰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家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小婉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丁千里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阚立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佳玲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梓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申笑冬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超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周子秋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芸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戴虎哲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石艳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文怡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罗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邹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鹏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李文科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张英帆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魏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玥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丽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洪海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叶彬彬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荣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盼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小英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外国语学院</w:t>
      </w:r>
      <w:r>
        <w:rPr>
          <w:b/>
          <w:sz w:val="28"/>
          <w:szCs w:val="24"/>
        </w:rPr>
        <w:tab/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7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琳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/>
      </w:pPr>
      <w:r>
        <w:rPr>
          <w:sz w:val="28"/>
          <w:szCs w:val="24"/>
        </w:rPr>
        <w:t>麻君颖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曾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娟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杜勃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红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解秋艳</w:t>
      </w:r>
      <w:r>
        <w:rPr>
          <w:rFonts w:eastAsia="Times New Roman"/>
          <w:sz w:val="28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社会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1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何川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胡文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户雅琦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9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齐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袁祥祥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晓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峰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陈云霞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赵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婵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三都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中欧法学院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等奖学金（</w:t>
      </w:r>
      <w:r>
        <w:rPr>
          <w:b/>
          <w:sz w:val="30"/>
        </w:rPr>
        <w:t>3</w:t>
      </w:r>
      <w:r>
        <w:rPr>
          <w:b/>
          <w:sz w:val="30"/>
        </w:rPr>
        <w:t>人）</w:t>
      </w:r>
    </w:p>
    <w:p>
      <w:pPr>
        <w:pStyle w:val="Normal"/>
        <w:rPr>
          <w:sz w:val="30"/>
        </w:rPr>
      </w:pPr>
      <w:r>
        <w:rPr>
          <w:sz w:val="30"/>
        </w:rPr>
        <w:t>郑玉双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娟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陈爱碧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马克思主义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20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张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玮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欣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曲雯嘉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袁妹妹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肖凤青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郑舒菲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羿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海曼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晓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崔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金龙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秦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云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瑜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姚佳彤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安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定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敏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铁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振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琼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郭咔咔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文吉昌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温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强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国际儒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6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兴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人）</w:t>
      </w:r>
    </w:p>
    <w:p>
      <w:pPr>
        <w:pStyle w:val="Normal"/>
        <w:tabs>
          <w:tab w:val="clear" w:pos="420"/>
          <w:tab w:val="left" w:pos="6375" w:leader="none"/>
        </w:tabs>
        <w:rPr/>
      </w:pPr>
      <w:r>
        <w:rPr>
          <w:rFonts w:ascii="宋体;SimSun" w:hAnsi="宋体;SimSun" w:cs="宋体;SimSun"/>
          <w:bCs/>
          <w:sz w:val="28"/>
          <w:szCs w:val="28"/>
        </w:rPr>
        <w:t>黄姝菡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李博彬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吴祖松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成依然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李厚壮</w:t>
      </w:r>
      <w:r>
        <w:rPr>
          <w:rFonts w:ascii="宋体;SimSun" w:hAnsi="宋体;SimSun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375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博士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375" w:leader="none"/>
        </w:tabs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375" w:leader="none"/>
        </w:tabs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何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慧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新闻与传播学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28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8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朱瑞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汶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顺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文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东晓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冯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琳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弘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庄锦煌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20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张新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思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单玉晓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崔文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雪泓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迪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宋亚迪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孙雨昕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马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华英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丁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玉环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白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歌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李田滔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孙梦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宏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莎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默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黄艳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渊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比较法学研究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4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2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柴慧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江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樊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媛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道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讷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刘一玮吴逸越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尹子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赵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郑俏菁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邹梦希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30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蔡博文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丁皖婧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付一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郭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胡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湛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黄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蓉靳晓婷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超颖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哆咪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李雨晨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蔺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瑞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娄思思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路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畅毛文蝶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孟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曦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戎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璐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尚月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唐妍琳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陶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娟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王心怡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苗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韦梦旸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吴宜涵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奕辰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伊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宇晖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赵亦丹朱江枫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朱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青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博士（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萍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人）</w:t>
      </w:r>
    </w:p>
    <w:p>
      <w:pPr>
        <w:pStyle w:val="Normal"/>
        <w:rPr/>
      </w:pPr>
      <w:r>
        <w:rPr>
          <w:sz w:val="28"/>
          <w:szCs w:val="24"/>
        </w:rPr>
        <w:t>高丰美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姜慧芹</w:t>
      </w:r>
      <w:r>
        <w:rPr>
          <w:sz w:val="28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证据科学研究院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硕士（</w:t>
      </w:r>
      <w:r>
        <w:rPr>
          <w:b/>
          <w:sz w:val="28"/>
          <w:szCs w:val="24"/>
        </w:rPr>
        <w:t>1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等奖学金（</w:t>
      </w: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鄢思倩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徐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旭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姜立喆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张泽健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等奖学金（</w:t>
      </w:r>
      <w:r>
        <w:rPr>
          <w:b/>
          <w:sz w:val="28"/>
          <w:szCs w:val="24"/>
        </w:rPr>
        <w:t>10</w:t>
      </w:r>
      <w:r>
        <w:rPr>
          <w:b/>
          <w:sz w:val="28"/>
          <w:szCs w:val="24"/>
        </w:rPr>
        <w:t>人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于潇洋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波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影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武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文龙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贾迥然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杨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地梁剑岚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潘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登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王子夜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pl.edu.cn/sites/msjjfxy/msjjfxy_welcom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13:00Z</dcterms:created>
  <dc:creator>office</dc:creator>
  <dc:description/>
  <cp:keywords/>
  <dc:language>en-US</dc:language>
  <cp:lastModifiedBy>***</cp:lastModifiedBy>
  <dcterms:modified xsi:type="dcterms:W3CDTF">2013-09-22T04:39:00Z</dcterms:modified>
  <cp:revision>52</cp:revision>
  <dc:subject/>
  <dc:title>2010级硕博研究生奖学金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