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次分配工作证明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中国政法大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应届毕业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单位签订就业协议书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毕业生现在实际在上述签约就业单位所属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二次接收单位工作，二次接收单位地址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省（市、自治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县、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（镇、乡），属于县政府驻地以下地区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毕业生现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工作，工作性质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在二次接收单位服务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（大写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签约单位人事部门公章       二次接收单位公章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证明人签字：               二次接收单位证明人签字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联系电话：                    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日    期：                    日    期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申请人签字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3:00Z</dcterms:created>
  <dc:creator>微软用户</dc:creator>
  <dc:description/>
  <cp:keywords/>
  <dc:language>en-US</dc:language>
  <cp:lastModifiedBy>Administrator</cp:lastModifiedBy>
  <cp:lastPrinted>2012-09-04T15:21:00Z</cp:lastPrinted>
  <dcterms:modified xsi:type="dcterms:W3CDTF">2014-12-02T03:04:00Z</dcterms:modified>
  <cp:revision>7</cp:revision>
  <dc:subject/>
  <dc:title/>
</cp:coreProperties>
</file>