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级研究生奖学金获奖名单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钟驰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丽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郑琪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闫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黎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岚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潇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温学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载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飞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白静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伏雨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建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彩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家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洁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6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毕书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战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子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滕全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文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晶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亚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雅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梦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董立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彩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子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秀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腾飞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明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国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得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雨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昌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娇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宗婷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瑞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商登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红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盛泽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元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红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陈炫佑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谭达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宝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冬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冠雄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晓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开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俏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晓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习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沙玉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文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颜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晓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郭晓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瑞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齐伟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凌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9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4"/>
        </w:rPr>
        <w:t>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宗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园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曾文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郭泰和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乾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1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4"/>
        </w:rPr>
      </w:pPr>
      <w:r>
        <w:rPr>
          <w:sz w:val="28"/>
          <w:szCs w:val="24"/>
        </w:rPr>
        <w:t>陈美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苏志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家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怡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范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华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永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少成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民商经济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57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范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茜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碧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游美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文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龙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舒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惠术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晓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乔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阚道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紫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乔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丽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一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奎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绿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亚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学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文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紫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莹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沅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俊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琳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美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泓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44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弘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闻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沐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慧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冉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隆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晓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艺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瑜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巧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梦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洪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敏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小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丽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晓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喜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萌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继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佟永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俊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梅骏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盛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玲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劳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丽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萱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宇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贡嘉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麟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洁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一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云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石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存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卿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飞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当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张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灏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晓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林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孟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婉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雅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明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洪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薇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银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庆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燕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礼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雯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逄小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润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梦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储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红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莉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颖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喻子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玉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夏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维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钰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紫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秋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宪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厚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婉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丽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叶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晨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成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</w:p>
    <w:p>
      <w:pPr>
        <w:pStyle w:val="Normal"/>
        <w:rPr/>
      </w:pPr>
      <w:r>
        <w:rPr>
          <w:sz w:val="28"/>
          <w:szCs w:val="28"/>
        </w:rPr>
        <w:t>刘娟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嘉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艳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亚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韦稼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车玉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凯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东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检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瑞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兴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树文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3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天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莉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冬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德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永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岳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德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弛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钦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国际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彭彩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玉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志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宇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天冕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任侃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会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云</w:t>
      </w:r>
    </w:p>
    <w:p>
      <w:pPr>
        <w:pStyle w:val="Normal"/>
        <w:jc w:val="left"/>
        <w:rPr/>
      </w:pP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涵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晨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亚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晶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闫行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史新祥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小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海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立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谢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牟昱城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任淑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赫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政谦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鄢文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施静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东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兰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万嘉欣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许春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邓志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綦雅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晶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宓夏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秦国臻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毕洪魁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项方方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田丹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灯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白倩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谢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韦灵伟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刑事司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0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1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缓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步洋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文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植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齐志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郭卓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雨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贾丽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邢飞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凌剑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吴雨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曹震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马文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思睿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晓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郭林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云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珊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78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贺园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杜何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梓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莘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静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欢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亚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晓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蓝漪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许翠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南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静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淑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婷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路浩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蕊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玲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伊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玉卓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梁素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蔡万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光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梁权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耿佳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袁国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丽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小延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苗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晓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唐大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海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旭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昀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丽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高曼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谭凤凤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司明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祥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世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贾玉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董聪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蓬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艳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桑罗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胡占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韩文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胡润涵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郭旨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筱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光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骆大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文小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鑫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张继峰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2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鹏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9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迎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卫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边慧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颂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小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胜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晓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林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雯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蔚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笑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政治与公共管理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少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亚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杨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肖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雪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玉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9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瑞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轶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裴书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慧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君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佳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雪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程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志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怡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白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雪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文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万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欣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玉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飞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伯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韵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锦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路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俏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天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培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商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郑宜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易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瑞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林尚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雪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琰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一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静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华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甜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双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斯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子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旭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力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和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文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8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  <w:r>
        <w:rPr>
          <w:rFonts w:eastAsia="Times New Roman"/>
          <w:b/>
          <w:sz w:val="28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王瑞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殷欣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慧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桂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雯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丽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0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闫一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俊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武争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昌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梦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马洁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粤翔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熊尚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子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耀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俊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锦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向焕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吴泽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宇路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律硕士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72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5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柴宝玲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付天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马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冬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许晓雅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常慧青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郭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灿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马文红</w:t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毅茹罕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金金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韩家凤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孟卫刚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欢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俊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黄静纯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潘贤鑫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晓雨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文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青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商游丽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周贝司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邓兰兰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李维维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周晓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丁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青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菲菲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文兰香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跃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董春晓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析鹭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吴水兰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邹嵚楠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符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敏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玉丹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肖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sz w:val="28"/>
          <w:szCs w:val="28"/>
        </w:rPr>
        <w:t>1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常秀金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福来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曲靥囡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希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晶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贺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邵长超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阳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静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克朋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宋娇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姚广桂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庆锁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乐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孙夏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姚俊超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陈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璐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孙学博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殷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乐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程若森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李萌萌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孙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滢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尹孟茜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崔满长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弸清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谈妍俊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尹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黑体;SimHei"/>
          <w:sz w:val="28"/>
          <w:szCs w:val="28"/>
        </w:rPr>
        <w:t>丁晓燕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秀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唐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龙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婷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杜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冰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引波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佟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萌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余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海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方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冲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玉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童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左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余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夏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方慧娟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林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玲涂睿祥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袁昌振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冯凯丽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林荣琴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汪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静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袁希彪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傅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真林润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德林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鼎城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高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超</w:t>
      </w:r>
      <w:r>
        <w:rPr>
          <w:rFonts w:cs="黑体;SimHei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黑体;SimHei"/>
          <w:sz w:val="28"/>
          <w:szCs w:val="28"/>
        </w:rPr>
        <w:t>林莹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敏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寒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高君如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海波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树发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江曼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高龙起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丽霞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王亭亭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谦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巩海燕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敏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伟建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瑞瑞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顾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玲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刘盼盼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王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婷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郭函楚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萍萍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小梅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文强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韩炜炜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刘卫星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艳红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雯雯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洪瑾君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晓菡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王永芳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张晓丽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侯丹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彦霞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魏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婷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馨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侯秀春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刘志凯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项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玲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玉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胡德琳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柳艾青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肖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虹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胡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盼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卢文婷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谢菲菲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之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胡小阳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吕晓晓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徐云风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赵春艳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胡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忠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马存君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许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诺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赵汉卿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黄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聪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蒙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茜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许仙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赵立策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黄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迪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蒙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卓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轩鹏松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赵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胜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黄智硕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牛雪勤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杨春燕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赵晓楠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惠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知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戚泽宇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帆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郑龙滨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吉双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祁甘露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柳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郑晓典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贾东霞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钱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丽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杨强林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周笑蕾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柯玉菊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乔沁钰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杨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婷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朱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萍</w:t>
      </w:r>
      <w:r>
        <w:rPr>
          <w:rFonts w:ascii="宋体;SimSun" w:hAnsi="宋体;SimSun" w:cs="黑体;SimHei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李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黑体;SimHei"/>
          <w:sz w:val="28"/>
          <w:szCs w:val="28"/>
        </w:rPr>
        <w:t>丹</w:t>
      </w:r>
      <w:r>
        <w:rPr>
          <w:rFonts w:cs="黑体;SimHei" w:ascii="宋体;SimSun" w:hAnsi="宋体;SimSun"/>
          <w:sz w:val="28"/>
          <w:szCs w:val="28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外国语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特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宫明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 xml:space="preserve">1 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姗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飞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社会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梁瑜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何亭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秀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sz w:val="28"/>
          <w:szCs w:val="24"/>
        </w:rPr>
        <w:t>马雨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灵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仲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圆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初鑫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罗兵兵</w:t>
      </w:r>
      <w:r>
        <w:rPr>
          <w:rFonts w:eastAsia="Times New Roman"/>
          <w:sz w:val="28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0"/>
        </w:rPr>
        <w:t>中欧法学院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樊传明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申林平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马克思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毕丽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艳红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侯春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润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雅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法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思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浩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马艳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莹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守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华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朱丽丽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何少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紫娟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房欣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段姗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魏燕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国际儒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大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芙馥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刘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然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李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松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林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韵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黄世军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新闻与传播学院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一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营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袁莎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媛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7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房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汶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任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香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吕晓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烁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冀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靳林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立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婕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比较法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杜亚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双任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旭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邵剑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森亮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范少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吉利剑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萌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雁飞仝旭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汪廉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军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文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超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振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郑娜宝周春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鹏州</w:t>
      </w:r>
      <w:r>
        <w:rPr>
          <w:sz w:val="28"/>
          <w:szCs w:val="24"/>
        </w:rPr>
        <w:tab/>
        <w:tab/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尘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证据科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邱华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柴福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桂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冲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任美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红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青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红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锦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闫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牛晓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侍艳荣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修明贺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钱友缘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4:00Z</dcterms:created>
  <dc:creator>office</dc:creator>
  <dc:description/>
  <cp:keywords/>
  <dc:language>en-US</dc:language>
  <cp:lastModifiedBy>***</cp:lastModifiedBy>
  <dcterms:modified xsi:type="dcterms:W3CDTF">2013-09-22T04:39:00Z</dcterms:modified>
  <cp:revision>41</cp:revision>
  <dc:subject/>
  <dc:title>2011级硕博研究生奖学金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