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2012-2013</w:t>
      </w:r>
      <w:r>
        <w:rPr/>
        <w:t>年度中国政法大学德育工作创新奖申报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99"/>
        <w:gridCol w:w="1261"/>
        <w:gridCol w:w="2941"/>
      </w:tblGrid>
      <w:tr>
        <w:trPr>
          <w:trHeight w:val="1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或个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党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评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题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类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果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成果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签字（章）：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6497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ind w:firstLine="6115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学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16:00Z</dcterms:created>
  <dc:creator>孟庆超</dc:creator>
  <dc:description/>
  <cp:keywords/>
  <dc:language>en-US</dc:language>
  <cp:lastModifiedBy>jinlei zhang</cp:lastModifiedBy>
  <dcterms:modified xsi:type="dcterms:W3CDTF">2013-11-11T07:05:00Z</dcterms:modified>
  <cp:revision>2</cp:revision>
  <dc:subject/>
  <dc:title>中国政法大学德育工作创新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