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36"/>
          <w:shd w:fill="FFFFFF" w:val="clear"/>
          <w:lang w:eastAsia="zh-CN"/>
        </w:rPr>
        <w:t>钟建华大使简历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钟建华，男，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95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生，大学毕业。曾在驻英国大使馆、外交部领事司、中英联合联络小组中方代表处工作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994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至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，任外交部领事司副司长、司长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至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，任驻洛杉矶总领馆总领事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至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，任中华人民共和国驻南非共和国特命全权大使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6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6"/>
          <w:shd w:fill="FFFFFF" w:val="clear"/>
          <w:lang w:eastAsia="zh-CN"/>
        </w:rPr>
        <w:t>月至今，任中国政府非洲事务特别代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2:53Z</dcterms:created>
  <dc:creator>徐庆</dc:creator>
  <dc:description/>
  <dc:language>en-US</dc:language>
  <cp:lastModifiedBy/>
  <dcterms:modified xsi:type="dcterms:W3CDTF">2013-09-03T03:03:02Z</dcterms:modified>
  <cp:revision>0</cp:revision>
  <dc:subject/>
  <dc:title>钟建华大使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