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-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度科研创新奖学金评选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8"/>
        <w:gridCol w:w="1756"/>
        <w:gridCol w:w="1101"/>
        <w:gridCol w:w="1041"/>
        <w:gridCol w:w="5479"/>
        <w:gridCol w:w="1620"/>
        <w:gridCol w:w="11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明论文题目、发表刊物、字数以及页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优秀学生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请填表时详细注明参评成果以备核实；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负责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29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4:00Z</dcterms:created>
  <dc:creator>番茄花园</dc:creator>
  <dc:description/>
  <dc:language>en-US</dc:language>
  <cp:lastModifiedBy>学生处</cp:lastModifiedBy>
  <dcterms:modified xsi:type="dcterms:W3CDTF">2013-09-25T08:46:04Z</dcterms:modified>
  <cp:revision>8</cp:revision>
  <dc:subject/>
  <dc:title>中国政法大学2009-2010年度科研创新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