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7"/>
        <w:rPr>
          <w:rFonts w:ascii="黑体;SimHei" w:hAnsi="黑体;SimHei" w:eastAsia="黑体;SimHei" w:cs="楷体;宋体"/>
          <w:b/>
          <w:b/>
          <w:bCs/>
          <w:sz w:val="32"/>
          <w:szCs w:val="32"/>
        </w:rPr>
      </w:pPr>
      <w:r>
        <w:rPr>
          <w:rFonts w:ascii="黑体;SimHei" w:hAnsi="黑体;SimHei" w:cs="楷体;宋体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国政法大学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级博士研究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新生奖学金获奖名单公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3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童海浩   吴昱萌   杨明宇   曹  翠   韦  伟   许 奎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鹏航   王  舒   黄山杉   闫振宇   黄  婧   张淑雯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范小渝   杨  扬   孙逸舟   周敬敏   宋  烁   章  耿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崔  瑜   于泽瀚   龙  倩   李  舒   刘绍宇   余积明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玎   杨开愚   朱超然   孟庆武   李  帅   章志豪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戴昕琦   滕  龙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商经济法学院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姜仕生   项斌斌   汪  源   旷涵潇   徐深澄   高  斌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子淳   李丹龙   蒋莉苹   沙鑫童   杨世盛   谢  凡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薛  晗   郝俊淇   曾  雄   丁琰</w:t>
      </w:r>
      <w:r>
        <w:rPr>
          <w:rFonts w:ascii="宋体;SimSun" w:hAnsi="宋体;SimSun" w:cs="宋体;SimSun"/>
          <w:sz w:val="32"/>
          <w:szCs w:val="32"/>
        </w:rPr>
        <w:t>珅</w:t>
      </w:r>
      <w:r>
        <w:rPr>
          <w:rFonts w:ascii="仿宋_GB2312" w:hAnsi="仿宋_GB2312" w:eastAsia="仿宋_GB2312"/>
          <w:sz w:val="32"/>
          <w:szCs w:val="32"/>
        </w:rPr>
        <w:t xml:space="preserve">   贾东明   焦嫣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哲   程  玉   田小军   施小雪   郁  舜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木拉提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买买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际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禹   莫漫漫   林  诚   孙世民   崔佳文   祁  壮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鲁  洋   魏求月   金博恒   文媛怡   林  荟   郝昭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辉   朱俊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刑事司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杜全美   胡  杨   柳安然   文静仁   彭瑞楠   赵子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郭  笑   程碧茜   李红梅   赵晓琳   刘亚男   胡逸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  哲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bCs/>
          <w:sz w:val="32"/>
          <w:szCs w:val="32"/>
        </w:rPr>
        <w:t>政治与公共管理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7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梓原   王法强   朱欢欢   李益斌   杨天宇   王宏岳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厉又玮   杨  联   那  原   霍  沛   刘振宇   王  琴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溪   何  炜   王雨辰   刘水展   张正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商学院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家兴   林丽玲   梁华全   魏家齐   李  超   岳国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bookmarkStart w:id="2" w:name="OLE_LINK2"/>
      <w:bookmarkEnd w:id="2"/>
      <w:r>
        <w:rPr>
          <w:rFonts w:ascii="黑体;SimHei" w:hAnsi="黑体;SimHei" w:cs="黑体;SimHei" w:eastAsia="黑体;SimHei"/>
          <w:bCs/>
          <w:sz w:val="32"/>
          <w:szCs w:val="32"/>
        </w:rPr>
        <w:t>人文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bookmarkStart w:id="3" w:name="OLE_LINK2"/>
      <w:bookmarkEnd w:id="3"/>
      <w:r>
        <w:rPr>
          <w:rFonts w:ascii="仿宋_GB2312" w:hAnsi="仿宋_GB2312" w:eastAsia="仿宋_GB2312"/>
          <w:sz w:val="32"/>
          <w:szCs w:val="32"/>
        </w:rPr>
        <w:t>常婧超   陈子盼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马克思主义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萌   徐文俊   姚天宇   吴文聪   沈克正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国际儒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光明新闻传播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唯佳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人权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焦南凡   程  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比较法学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燕   聂爱轩   王  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证据科学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BatangCh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贠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BatangChe" w:eastAsia="仿宋_GB2312"/>
          <w:sz w:val="32"/>
          <w:szCs w:val="32"/>
        </w:rPr>
        <w:t xml:space="preserve">   夏志远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BatangChe"/>
          <w:sz w:val="32"/>
          <w:szCs w:val="32"/>
        </w:rPr>
      </w:pPr>
      <w:r>
        <w:rPr>
          <w:rFonts w:eastAsia="仿宋_GB2312" w:cs="BatangChe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司法文明协同创新中心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BatangChe" w:eastAsia="仿宋_GB2312"/>
          <w:sz w:val="32"/>
          <w:szCs w:val="32"/>
        </w:rPr>
        <w:t>张益南   徐歌旋   丁皖婧   许治政   张维周   靳  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BatangChe"/>
          <w:sz w:val="32"/>
          <w:szCs w:val="32"/>
        </w:rPr>
      </w:pPr>
      <w:r>
        <w:rPr>
          <w:rFonts w:ascii="仿宋_GB2312" w:hAnsi="仿宋_GB2312" w:cs="BatangChe" w:eastAsia="仿宋_GB2312"/>
          <w:sz w:val="32"/>
          <w:szCs w:val="32"/>
        </w:rPr>
        <w:t>孙鹤源   陆宇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中欧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BatangChe" w:eastAsia="仿宋_GB2312"/>
          <w:sz w:val="32"/>
          <w:szCs w:val="32"/>
        </w:rPr>
        <w:t>叶会成   萧  鑫   李文嘉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6:00Z</dcterms:created>
  <dc:creator>office</dc:creator>
  <dc:description/>
  <cp:keywords/>
  <dc:language>en-US</dc:language>
  <cp:lastModifiedBy>***</cp:lastModifiedBy>
  <cp:lastPrinted>2012-08-02T09:26:00Z</cp:lastPrinted>
  <dcterms:modified xsi:type="dcterms:W3CDTF">2016-07-07T03:27:00Z</dcterms:modified>
  <cp:revision>7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