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年评优和奖学金评选名单格式要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提交名单应包括优秀学生奖学金、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科研创新奖学金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竞赛优胜奖学金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、三好学生、优秀学生干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奖项名称用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楷体小三号字体</w:t>
      </w:r>
      <w:r>
        <w:rPr>
          <w:rFonts w:ascii="仿宋_GB2312" w:hAnsi="仿宋_GB2312" w:cs="宋体" w:eastAsia="仿宋_GB2312"/>
          <w:sz w:val="28"/>
          <w:szCs w:val="28"/>
        </w:rPr>
        <w:t>，在其旁边标明获奖人数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按高年级到低年级编排，年级以如“</w:t>
      </w:r>
      <w:r>
        <w:rPr>
          <w:rFonts w:eastAsia="仿宋_GB2312" w:cs="宋体" w:ascii="仿宋_GB2312" w:hAnsi="仿宋_GB2312"/>
          <w:sz w:val="28"/>
          <w:szCs w:val="28"/>
        </w:rPr>
        <w:t>2008</w:t>
      </w:r>
      <w:r>
        <w:rPr>
          <w:rFonts w:ascii="仿宋_GB2312" w:hAnsi="仿宋_GB2312" w:cs="宋体" w:eastAsia="仿宋_GB2312"/>
          <w:sz w:val="28"/>
          <w:szCs w:val="28"/>
        </w:rPr>
        <w:t>级”全称列明，用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楷体小三号字体</w:t>
      </w:r>
      <w:r>
        <w:rPr>
          <w:rFonts w:ascii="仿宋_GB2312" w:hAnsi="仿宋_GB2312" w:cs="宋体" w:eastAsia="仿宋_GB2312"/>
          <w:sz w:val="28"/>
          <w:szCs w:val="28"/>
        </w:rPr>
        <w:t>，并在旁边注明获奖人数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名单用仿宋小三号字体，每行六人，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两字姓名在其中间空出中文输入法半角两格的空间</w:t>
      </w:r>
      <w:r>
        <w:rPr>
          <w:rFonts w:ascii="仿宋_GB2312" w:hAnsi="仿宋_GB2312" w:cs="宋体" w:eastAsia="仿宋_GB2312"/>
          <w:sz w:val="28"/>
          <w:szCs w:val="28"/>
        </w:rPr>
        <w:t>，如“耿  娜”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研究生不分年级、博士硕士等作编排，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标明“研究生”</w:t>
      </w:r>
      <w:r>
        <w:rPr>
          <w:rFonts w:ascii="仿宋_GB2312" w:hAnsi="仿宋_GB2312" w:cs="宋体" w:eastAsia="仿宋_GB2312"/>
          <w:sz w:val="28"/>
          <w:szCs w:val="28"/>
        </w:rPr>
        <w:t>后列名单即可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范例： </w:t>
      </w:r>
    </w:p>
    <w:p>
      <w:pPr>
        <w:pStyle w:val="Normal"/>
        <w:ind w:left="3293" w:hanging="3135"/>
        <w:jc w:val="center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法学院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优秀学生奖学金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一等奖学金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23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 xml:space="preserve">人） 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>2008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级（</w:t>
      </w: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>9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耿  娜    闵圆圆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江  燕   陈  梦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马斐斐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王  琪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叶  珍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李高翔    曹佳慧  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2009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级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7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莫的苗    方  琪    邹欣欣    常  旭   朱  尧    蔡  敏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林雅君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2010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级 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江美庐    胡晓燕    张一璇   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第二学士学位班 （</w:t>
      </w: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刘泽燕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研究生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陈秀秀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王  寅    赵晓鹏   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二等奖学金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三等奖学金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color w:val="000000"/>
          <w:sz w:val="30"/>
          <w:szCs w:val="30"/>
        </w:rPr>
      </w:pPr>
      <w:r>
        <w:rPr>
          <w:rFonts w:eastAsia="仿宋_GB2312" w:cs="楷体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科研创新奖学金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竞赛优胜奖学金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  <w:lang w:eastAsia="zh-CN"/>
        </w:rPr>
        <w:t>团体一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  <w:lang w:val="en-US" w:eastAsia="zh-CN"/>
        </w:rPr>
        <w:t>/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  <w:lang w:val="en-US" w:eastAsia="zh-CN"/>
        </w:rPr>
        <w:t>二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  <w:lang w:val="en-US" w:eastAsia="zh-CN"/>
        </w:rPr>
        <w:t>/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  <w:lang w:eastAsia="zh-CN"/>
        </w:rPr>
        <w:t>等奖学金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  <w:lang w:eastAsia="zh-CN"/>
        </w:rPr>
        <w:t>个人一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  <w:lang w:val="en-US" w:eastAsia="zh-CN"/>
        </w:rPr>
        <w:t>/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  <w:lang w:val="en-US" w:eastAsia="zh-CN"/>
        </w:rPr>
        <w:t>二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  <w:lang w:val="en-US" w:eastAsia="zh-CN"/>
        </w:rPr>
        <w:t>/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  <w:lang w:eastAsia="zh-CN"/>
        </w:rPr>
        <w:t>等奖学金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  <w:lang w:eastAsia="zh-CN"/>
        </w:rPr>
        <w:t>三好学生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  <w:lang w:eastAsia="zh-CN"/>
        </w:rPr>
        <w:t>优秀学生干部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  <w:lang w:eastAsia="zh-CN"/>
        </w:rPr>
        <w:t>先进班集体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  <w:lang w:eastAsia="zh-CN"/>
        </w:rPr>
        <w:t>个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3:00Z</dcterms:created>
  <dc:creator>番茄花园</dc:creator>
  <dc:description/>
  <dc:language>en-US</dc:language>
  <cp:lastModifiedBy>学生处</cp:lastModifiedBy>
  <dcterms:modified xsi:type="dcterms:W3CDTF">2013-09-26T13:49:43Z</dcterms:modified>
  <cp:revision>8</cp:revision>
  <dc:subject/>
  <dc:title>2010年评优和奖学金评选名单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