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56"/>
        <w:rPr>
          <w:rFonts w:ascii="黑体" w:hAnsi="黑体" w:eastAsia="黑体" w:cs="楷体"/>
          <w:b/>
          <w:b/>
          <w:bCs/>
          <w:sz w:val="32"/>
          <w:szCs w:val="32"/>
        </w:rPr>
      </w:pPr>
      <w:r>
        <w:rPr>
          <w:rFonts w:ascii="黑体" w:hAnsi="黑体" w:cs="楷体" w:eastAsia="黑体"/>
          <w:b/>
          <w:bCs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黑体"/>
          <w:bCs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bCs/>
          <w:sz w:val="44"/>
          <w:szCs w:val="44"/>
        </w:rPr>
        <w:t>中国政法大学</w:t>
      </w:r>
      <w:r>
        <w:rPr>
          <w:rFonts w:eastAsia="方正小标宋简体;微软雅黑" w:cs="黑体" w:ascii="方正小标宋简体;微软雅黑" w:hAnsi="方正小标宋简体;微软雅黑"/>
          <w:bCs/>
          <w:sz w:val="44"/>
          <w:szCs w:val="44"/>
        </w:rPr>
        <w:t>2015—2016</w:t>
      </w:r>
      <w:r>
        <w:rPr>
          <w:rFonts w:ascii="方正小标宋简体;微软雅黑" w:hAnsi="方正小标宋简体;微软雅黑" w:cs="黑体" w:eastAsia="方正小标宋简体;微软雅黑"/>
          <w:bCs/>
          <w:sz w:val="44"/>
          <w:szCs w:val="44"/>
        </w:rPr>
        <w:t>学年度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黑体"/>
          <w:bCs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bCs/>
          <w:sz w:val="44"/>
          <w:szCs w:val="44"/>
        </w:rPr>
        <w:t>2014</w:t>
      </w:r>
      <w:r>
        <w:rPr>
          <w:rFonts w:ascii="方正小标宋简体;微软雅黑" w:hAnsi="方正小标宋简体;微软雅黑" w:cs="黑体" w:eastAsia="方正小标宋简体;微软雅黑"/>
          <w:bCs/>
          <w:sz w:val="44"/>
          <w:szCs w:val="44"/>
        </w:rPr>
        <w:t>、</w:t>
      </w:r>
      <w:r>
        <w:rPr>
          <w:rFonts w:eastAsia="方正小标宋简体;微软雅黑" w:cs="黑体" w:ascii="方正小标宋简体;微软雅黑" w:hAnsi="方正小标宋简体;微软雅黑"/>
          <w:bCs/>
          <w:sz w:val="44"/>
          <w:szCs w:val="44"/>
        </w:rPr>
        <w:t>2015</w:t>
      </w:r>
      <w:r>
        <w:rPr>
          <w:rFonts w:ascii="方正小标宋简体;微软雅黑" w:hAnsi="方正小标宋简体;微软雅黑" w:cs="黑体" w:eastAsia="方正小标宋简体;微软雅黑"/>
          <w:bCs/>
          <w:sz w:val="44"/>
          <w:szCs w:val="44"/>
        </w:rPr>
        <w:t>级研究生奖学金获奖名单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44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44"/>
        </w:rPr>
      </w:r>
    </w:p>
    <w:p>
      <w:pPr>
        <w:pStyle w:val="Normal"/>
        <w:spacing w:lineRule="atLeast" w:line="5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法学院（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12</w:t>
      </w:r>
      <w:r>
        <w:rPr>
          <w:rFonts w:ascii="黑体" w:hAnsi="黑体" w:cs="黑体" w:eastAsia="黑体"/>
          <w:bCs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硕士（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44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一等奖学金（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41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级（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张  磊   彭  飘   阮莹茜   蔡梦馨   王敬存   翟家骏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何美琳   白丽红   张  涛   晋淑宁   贾  丹   付小彦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王  筝   陈  悦   管筱笛   燕丽华   孙蕾蕾   胡志鹏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范竹青   吕兴彤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级（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 xml:space="preserve">人）  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 xml:space="preserve">胡宗亮   洪  冲   张乐瑜   曹  楠   邓雨寒   俞  伟   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 xml:space="preserve">黄亚熙   陈  敏   张天舒   常  青   范不凡   杨星星   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 xml:space="preserve">王敬妍   赵  菁   王丹阳   李  烁   朱宝通   刘  盼  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薛沛明   李龙宇   朱绍纲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二等奖学金（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03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级（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51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 xml:space="preserve">杨  洋   牛利冉   李亭慧   孟媛媛   王昱博   佟  川   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郑晓娇   杨天波   郭  颖   柳淑一   胡文宇   王泽宇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晁  群   李  巽   慕婷婷   李  峰   李  欣   范志云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房京鸿   陈  瑶   王晨风   唐光超   陈蓓蓓   周  丽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相京辰   林庆龙   杜佳虹   杨明荃   荣  幸   李超萍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杨厚玲   王  兵   张丽颖   关惠文   王紫薇   吴建伟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肖赛男   张文利   王  冰   郭胜习   张爱华   周  颖   赵梦珂   郭光文   刘志强   刘  彪   胡  婷   于  烨   李  辉   温  彪   平李博文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级（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52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 xml:space="preserve">陈田成   曹慧君   蒋晓娟   张世才   徐  丹   陈竞之   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刘雪利   冯  叶   李素素   周琳珊   胡化其   张  哲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连  佳   唐田力   陈朋月   戴飞扬   陈佳维   马煦森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赵逸伦   刘  聪   李  璇   尹  楠   吕  颖   王秋丹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崔  咪   李静怡   冯  亮   冯安琪   赖普微   林稼朋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孙立尧   王勤原   吴美辰   徐  彤   杨晓萌   张永坤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 xml:space="preserve">卢  毅   潘  峰   李  画   刘慧磊   荀  </w:t>
      </w:r>
      <w:r>
        <w:rPr>
          <w:rFonts w:ascii="宋体" w:hAnsi="宋体" w:cs="宋体"/>
          <w:color w:val="000000"/>
          <w:sz w:val="32"/>
          <w:szCs w:val="32"/>
        </w:rPr>
        <w:t>炤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 xml:space="preserve">   张晖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赵佳星   马艺榕   吴珍珍   张英男   岑梓彬   张  成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杨晨曦   聂晓茜   王新如   张文秀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博士（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38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一等奖学金（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级（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王超奕   李云龙   马洪伟   席志文   叶远涛   谭达宗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级（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吴  然   董  敏   孙晓丹   孔祥稳   薛志远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二等奖学金（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7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级（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娄曲亢   李少婷   陈  迪   武夫波   孙  斌   王长春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石小川   宋朝忠   陈尚龙   宋崇阳   潘  英   宗婷婷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马龙君   覃  慧   张  松   陈建伟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级（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 xml:space="preserve">人） 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何小元   叶剑泉   黄  丹   王虹懿   李正璇   胡睿超</w:t>
      </w:r>
    </w:p>
    <w:p>
      <w:pPr>
        <w:pStyle w:val="Normal"/>
        <w:spacing w:lineRule="atLeast" w:line="500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杨敬之   马颜昕   王新萍   闫映全   张  弛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6"/>
          <w:szCs w:val="36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  <w:lang w:val="en-US" w:eastAsia="zh-CN"/>
        </w:rPr>
        <w:t>级法学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实验班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  <w:lang w:val="en-US" w:eastAsia="zh-CN"/>
        </w:rPr>
        <w:t>130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一等奖学金（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37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梅  健   修青华   徐川涵   何广亮   杨  旸   严笑儿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高永欢   沈申琰   蒲俊霖   张焕然   刘怡畅   陈文娜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邓舸洋   朱龙臻   王晓红   白云鹤   王宏月   林增杰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周乐达   潘  喆   胡成成   袁晓磊   郭腓力   李作鹏  秦  蓉   魏怡清   曹秦云   赵  欣   程可涵   李莎慧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刘亚朋   梁  岩   陈  杨   姜  璐   郑丹娜   白冰璇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郑存倩</w:t>
      </w:r>
    </w:p>
    <w:p>
      <w:pPr>
        <w:pStyle w:val="Normal"/>
        <w:spacing w:lineRule="atLeast" w:line="50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二等奖学金（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93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徐津蕾   郑仲超   徐  英   魏晓田   孔祥云   余达星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郑  阳   王  洲   杜长江   孙  艺   苏  文   马玲玉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曾  月   陈飞文   李玲宇   孙瑞雪   陈  瑶   魏  杰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蒋佳宏   卢雨晨   刘  川   傅  镱   李  强   庄  璐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张峰铭   安  艺   兰江林   刘  蕾   任  鹏   朱雨婷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汤友军   唐  诗   董  珂   孙  皓   康  宁   石家山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钱舒敏   张真菡   张绍鑫   王  奉   黄  煌   李新新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孙  菡   苏  新   宋泽政   江沁娟   任思奕   张  可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王  蒙   孙伊迪   邱  锐   杨雨佳   边美琛   樊思慧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陈  霞   张家祎   宋立强   阚可心   于潇岚   赵芳慧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蒋旭华   李雅琳   吴淑菲   恒睿佳   王  迪   王雯雯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宋  宁   倪敏娴   肖霞娟   别腾飞   朱  涛   成  开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张梦瑞   郑  晨   卢芸熠   李敏华   张  铎   胡佳宁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刘少霞   张亦楠   王梦凡   段林昊   徐成道   夏英慧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花乔木   王  润   杨培培   张天航   王思远   王焕儿  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刘嫣然   梁  婷   李  爽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tLeas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民商经济法学院（</w:t>
      </w:r>
      <w:r>
        <w:rPr>
          <w:rFonts w:eastAsia="黑体" w:ascii="黑体" w:hAnsi="黑体"/>
          <w:sz w:val="32"/>
          <w:szCs w:val="32"/>
        </w:rPr>
        <w:t>339</w:t>
      </w:r>
      <w:r>
        <w:rPr>
          <w:rFonts w:ascii="黑体" w:hAnsi="黑体" w:eastAsia="黑体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硕士（</w:t>
      </w:r>
      <w:r>
        <w:rPr>
          <w:rFonts w:eastAsia="仿宋_GB2312;仿宋" w:ascii="仿宋_GB2312;仿宋" w:hAnsi="仿宋_GB2312;仿宋"/>
          <w:sz w:val="32"/>
          <w:szCs w:val="32"/>
        </w:rPr>
        <w:t>307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等奖学金（</w:t>
      </w:r>
      <w:r>
        <w:rPr>
          <w:rFonts w:eastAsia="仿宋_GB2312;仿宋" w:ascii="仿宋_GB2312;仿宋" w:hAnsi="仿宋_GB2312;仿宋"/>
          <w:sz w:val="32"/>
          <w:szCs w:val="32"/>
        </w:rPr>
        <w:t>82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陈声桂   申艳红   倪淑颖   郭建潇   冯  威   刘  雨  </w:t>
      </w:r>
    </w:p>
    <w:p>
      <w:pPr>
        <w:pStyle w:val="Normal"/>
        <w:spacing w:lineRule="atLeas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李文凤   耿瑞璞   张坤梅   徐  美   蒋丽萍   吴晓波  </w:t>
      </w:r>
    </w:p>
    <w:p>
      <w:pPr>
        <w:pStyle w:val="Normal"/>
        <w:spacing w:lineRule="atLeas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陈贝贝   王力一   王  婷   曲嘉琦   赵洋洋   孟美彤</w:t>
      </w:r>
    </w:p>
    <w:p>
      <w:pPr>
        <w:pStyle w:val="Normal"/>
        <w:spacing w:lineRule="atLeas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陈博闻   梁伟伟   杜  闻   宋立群   张宝丹   马凯亮</w:t>
      </w:r>
    </w:p>
    <w:p>
      <w:pPr>
        <w:pStyle w:val="Normal"/>
        <w:spacing w:lineRule="atLeas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金子文   李  良   黄  湘   韩  书   王晓华   郑  成</w:t>
      </w:r>
    </w:p>
    <w:p>
      <w:pPr>
        <w:pStyle w:val="Normal"/>
        <w:spacing w:lineRule="atLeas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侯彦娜   高涵悦   曾娅平   刘思岐   王丽媛   方明东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唐  蕾   李春锦   郭俞阳  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达世亮   王安然   严  立   郭禹辰   冯  磊   王  博 </w:t>
      </w:r>
    </w:p>
    <w:p>
      <w:pPr>
        <w:pStyle w:val="Normal"/>
        <w:spacing w:lineRule="atLeas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李  昶   李筱琛   李夏旭   李梦洁   潘  姚   李晓燕    </w:t>
      </w:r>
    </w:p>
    <w:p>
      <w:pPr>
        <w:pStyle w:val="Normal"/>
        <w:spacing w:lineRule="atLeas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肖  强   方  琪   王  震   杜  希   蔡子祥   黄欣晖    </w:t>
      </w:r>
    </w:p>
    <w:p>
      <w:pPr>
        <w:pStyle w:val="Normal"/>
        <w:spacing w:lineRule="atLeas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罗永成   常</w:t>
      </w:r>
      <w:r>
        <w:rPr>
          <w:rFonts w:ascii="仿宋_GB2312;仿宋" w:hAnsi="仿宋_GB2312;仿宋" w:cs="宋体"/>
          <w:sz w:val="32"/>
          <w:szCs w:val="32"/>
        </w:rPr>
        <w:t>玥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婷   吴艳华   向  罡   李向瑜   韩煜坤    </w:t>
      </w:r>
    </w:p>
    <w:p>
      <w:pPr>
        <w:pStyle w:val="Normal"/>
        <w:spacing w:lineRule="atLeas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谭冰玉   李军南   张超然   王  超   栾思达   郭家昊   </w:t>
      </w:r>
    </w:p>
    <w:p>
      <w:pPr>
        <w:pStyle w:val="Normal"/>
        <w:spacing w:lineRule="atLeas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戴  </w:t>
      </w:r>
      <w:r>
        <w:rPr>
          <w:rFonts w:ascii="仿宋_GB2312;仿宋" w:hAnsi="仿宋_GB2312;仿宋" w:cs="宋体"/>
          <w:sz w:val="32"/>
          <w:szCs w:val="32"/>
        </w:rPr>
        <w:t>玥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任英杰   肖哲元   战璐璐   魏迎悦   冯诗仪    </w:t>
      </w:r>
    </w:p>
    <w:p>
      <w:pPr>
        <w:pStyle w:val="Normal"/>
        <w:spacing w:lineRule="atLeas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郑  弘   邵树杰   鲍恩宏   谢颖馨   韩婷婷   黄青青    </w:t>
      </w:r>
    </w:p>
    <w:p>
      <w:pPr>
        <w:pStyle w:val="Normal"/>
        <w:spacing w:lineRule="atLeas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干  倩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等奖学金（</w:t>
      </w:r>
      <w:r>
        <w:rPr>
          <w:rFonts w:eastAsia="仿宋_GB2312;仿宋" w:ascii="仿宋_GB2312;仿宋" w:hAnsi="仿宋_GB2312;仿宋"/>
          <w:sz w:val="32"/>
          <w:szCs w:val="32"/>
        </w:rPr>
        <w:t>225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116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郭柳源   余元霞   吴  珊   钟森美   郭平安   吴佳慧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孙亚翔   李  晨   刘亚东   张  晗   王明华   马  静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慧东   杨  晗   滑  蕊   何杨梅   杨芷瑶   薛信伟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超男   侯雅婧   李  翔   陈瑞卓   王  琦   李亚茹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周诗璇   安  林   方路南   武小军   孟  涛   高  </w:t>
      </w:r>
      <w:r>
        <w:rPr>
          <w:rFonts w:ascii="宋体" w:hAnsi="宋体" w:cs="宋体"/>
          <w:sz w:val="32"/>
          <w:szCs w:val="32"/>
        </w:rPr>
        <w:t>玥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沈京   高湘媛   王金鑫   冯润瑛   李  帆   马英博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倪  虹   张艺璐   戴宇清   舒  曼   王  磊   王文娟   李宗远   马  </w:t>
      </w:r>
      <w:r>
        <w:rPr>
          <w:rFonts w:ascii="宋体" w:hAnsi="宋体" w:cs="宋体"/>
          <w:sz w:val="32"/>
          <w:szCs w:val="32"/>
        </w:rPr>
        <w:t>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郭佑宁   董玮祺   盛麟婷   王  旭   刘  洁   王景平   李姝卉   汪擎卓   刁  天   周  远   张天一   张  琦   吴碧希   任晨健   莫  萍   任笑菡   李  </w:t>
      </w:r>
      <w:r>
        <w:rPr>
          <w:rFonts w:ascii="宋体" w:hAnsi="宋体" w:cs="宋体"/>
          <w:sz w:val="32"/>
          <w:szCs w:val="32"/>
        </w:rPr>
        <w:t>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马晴鸽   高天琪   刘立群   裘雪燕   李双琮   杨  睿   牛颖秀   邹佳旭   张  玲   张诗琪   李灵犀   芮晨宸   檀校龙   张  燕   李  凯   岑虹瑾   何兴乐   李  通   赵元蒙   朱亦周   刘贺元   杨玉清   许鹭嘉   张  </w:t>
      </w:r>
      <w:r>
        <w:rPr>
          <w:rFonts w:ascii="宋体" w:hAnsi="宋体" w:cs="宋体"/>
          <w:sz w:val="32"/>
          <w:szCs w:val="32"/>
        </w:rPr>
        <w:t>珺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贾  煜   邓梦荻   傅  琦   王蔚凡   李  睿   杨颖洁   李卓翰   张照奕   陈益青   王  瑞   琚宇飞   米  瑞   李  楠   胡曼晴   范晨建   李梦晓   于涛涛   闫一星   韩梦蝶   蒙向东   刘  洋   吴  翔   吴方朔   王  丽   蒋  燕   徐相昆   李红辉   王志轩   柏玉珊   博晶华   潘李岭子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109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李  殊   杨  莹   王梦茹   林安倩   曹  凡   董兴辉    </w:t>
      </w:r>
    </w:p>
    <w:p>
      <w:pPr>
        <w:pStyle w:val="Normal"/>
        <w:spacing w:lineRule="atLeast" w:line="5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曹  晶   邢雅婧   傅  豪   马  欢   李思锦   张雨嫣    </w:t>
      </w:r>
    </w:p>
    <w:p>
      <w:pPr>
        <w:pStyle w:val="Normal"/>
        <w:spacing w:lineRule="atLeast" w:line="5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张值卓   王文雅   周雅琴   盛伟荣   杜  璇   江  帆    </w:t>
      </w:r>
    </w:p>
    <w:p>
      <w:pPr>
        <w:pStyle w:val="Normal"/>
        <w:spacing w:lineRule="atLeast" w:line="5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永  </w:t>
      </w:r>
      <w:r>
        <w:rPr>
          <w:rFonts w:ascii="仿宋_GB2312;仿宋" w:hAnsi="仿宋_GB2312;仿宋" w:cs="宋体"/>
          <w:color w:val="000000"/>
          <w:sz w:val="32"/>
          <w:szCs w:val="32"/>
        </w:rPr>
        <w:t>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解于申   姚  </w:t>
      </w:r>
      <w:r>
        <w:rPr>
          <w:rFonts w:ascii="仿宋_GB2312;仿宋" w:hAnsi="仿宋_GB2312;仿宋" w:cs="宋体"/>
          <w:color w:val="000000"/>
          <w:sz w:val="32"/>
          <w:szCs w:val="32"/>
        </w:rPr>
        <w:t>彧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王妙齐   王志良   郝  超    </w:t>
      </w:r>
    </w:p>
    <w:p>
      <w:pPr>
        <w:pStyle w:val="Normal"/>
        <w:spacing w:lineRule="atLeast" w:line="5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任重哲   王丽丽   王业美   王丽曼   杨成关   朱云婧    </w:t>
      </w:r>
    </w:p>
    <w:p>
      <w:pPr>
        <w:pStyle w:val="Normal"/>
        <w:spacing w:lineRule="atLeast" w:line="5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杨  洋   周思雨   赵良伟   李明月   白家美   张卫卫    </w:t>
      </w:r>
    </w:p>
    <w:p>
      <w:pPr>
        <w:pStyle w:val="Normal"/>
        <w:spacing w:lineRule="atLeast" w:line="5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易梦圆   刘骐宁   柴都韵   张培培   梁晓丹   郑诗卉    </w:t>
      </w:r>
    </w:p>
    <w:p>
      <w:pPr>
        <w:pStyle w:val="Normal"/>
        <w:spacing w:lineRule="atLeast" w:line="5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杨伟杰   党帅帅   李丽花   陈柳冰   邵  珊   谭  鑫    </w:t>
      </w:r>
    </w:p>
    <w:p>
      <w:pPr>
        <w:pStyle w:val="Normal"/>
        <w:spacing w:lineRule="atLeast" w:line="5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杨一树   曹  莹   孟津津   樊金鹏   史书一   普  畅    </w:t>
      </w:r>
    </w:p>
    <w:p>
      <w:pPr>
        <w:pStyle w:val="Normal"/>
        <w:spacing w:lineRule="atLeast" w:line="5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毛安艺   王媛媛   张  娟   余玲珊   李梅丽   唐  恒    </w:t>
      </w:r>
    </w:p>
    <w:p>
      <w:pPr>
        <w:pStyle w:val="Normal"/>
        <w:spacing w:lineRule="atLeast" w:line="5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陈培蓉   陈  岚   陈莹蓝   姚  岚   高维钊   胡乃峰    </w:t>
      </w:r>
    </w:p>
    <w:p>
      <w:pPr>
        <w:pStyle w:val="Normal"/>
        <w:spacing w:lineRule="atLeast" w:line="5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殷  昊   张泽帆   陈  洁   毕  莹   彭丽姗   林宇凯    </w:t>
      </w:r>
    </w:p>
    <w:p>
      <w:pPr>
        <w:pStyle w:val="Normal"/>
        <w:spacing w:lineRule="atLeast" w:line="5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邓雪琳   李  莹   蹇梦婷   杨锡慧   王雅琪   王  璇    </w:t>
      </w:r>
    </w:p>
    <w:p>
      <w:pPr>
        <w:pStyle w:val="Normal"/>
        <w:spacing w:lineRule="atLeast" w:line="5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王书君   冯  睿   申冠飞   赵  奔   李</w:t>
      </w:r>
      <w:r>
        <w:rPr>
          <w:rFonts w:ascii="仿宋_GB2312;仿宋" w:hAnsi="仿宋_GB2312;仿宋" w:cs="宋体"/>
          <w:color w:val="000000"/>
          <w:sz w:val="32"/>
          <w:szCs w:val="32"/>
        </w:rPr>
        <w:t>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毓   曾彦妮    </w:t>
      </w:r>
    </w:p>
    <w:p>
      <w:pPr>
        <w:pStyle w:val="Normal"/>
        <w:spacing w:lineRule="atLeast" w:line="5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盛泓玢   孙晓菲   王月萌   杨  敏   姚丽静   李娅然    </w:t>
      </w:r>
    </w:p>
    <w:p>
      <w:pPr>
        <w:pStyle w:val="Normal"/>
        <w:spacing w:lineRule="atLeast" w:line="5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杨茂林   胡晶媚   马  睿   张鹏鹏   孟  丹   钟欣悦    </w:t>
      </w:r>
    </w:p>
    <w:p>
      <w:pPr>
        <w:pStyle w:val="Normal"/>
        <w:spacing w:lineRule="atLeast" w:line="5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王超奇   刘海璇   刘梦奇   李宝霞   黄  楚   陈天然    </w:t>
      </w:r>
    </w:p>
    <w:p>
      <w:pPr>
        <w:pStyle w:val="Normal"/>
        <w:spacing w:lineRule="atLeast" w:line="5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陈敏辉   孙  立   黄心蕊   王咏絮   李洪峰   刁佳星    </w:t>
      </w:r>
    </w:p>
    <w:p>
      <w:pPr>
        <w:pStyle w:val="Normal"/>
        <w:spacing w:lineRule="atLeast" w:line="5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张  航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博士（</w:t>
      </w:r>
      <w:r>
        <w:rPr>
          <w:rFonts w:eastAsia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等奖学金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曹思婕   姚俊颖   任宇宁   戴文骐   陈范宏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楼秋然   刘飞琴   郭传凯   华亿昕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等奖学金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宋金玲   王海燕   杜  萌   吴骊姗   李蔚然   王  琪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晓强   赵  天   刘知函   冯可欧   郭东妹   洪  霄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吐热尼萨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ascii="宋体" w:hAnsi="宋体" w:cs="宋体" w:eastAsia="仿宋_GB2312;仿宋"/>
          <w:color w:val="000000"/>
          <w:sz w:val="32"/>
          <w:szCs w:val="32"/>
        </w:rPr>
        <w:t>李伟平</w:t>
      </w:r>
      <w:r>
        <w:rPr>
          <w:rFonts w:ascii="宋体" w:hAnsi="宋体" w:cs="宋体"/>
          <w:color w:val="000000"/>
          <w:sz w:val="32"/>
          <w:szCs w:val="32"/>
        </w:rPr>
        <w:t xml:space="preserve">   </w:t>
      </w:r>
      <w:r>
        <w:rPr>
          <w:rFonts w:ascii="宋体" w:hAnsi="宋体" w:cs="宋体" w:eastAsia="仿宋_GB2312;仿宋"/>
          <w:color w:val="000000"/>
          <w:sz w:val="32"/>
          <w:szCs w:val="32"/>
        </w:rPr>
        <w:t>李海棠</w:t>
      </w:r>
      <w:r>
        <w:rPr>
          <w:rFonts w:ascii="宋体" w:hAnsi="宋体" w:cs="宋体"/>
          <w:color w:val="000000"/>
          <w:sz w:val="32"/>
          <w:szCs w:val="32"/>
        </w:rPr>
        <w:t xml:space="preserve">   </w:t>
      </w:r>
      <w:r>
        <w:rPr>
          <w:rFonts w:ascii="宋体" w:hAnsi="宋体" w:cs="宋体" w:eastAsia="仿宋_GB2312;仿宋"/>
          <w:color w:val="000000"/>
          <w:sz w:val="32"/>
          <w:szCs w:val="32"/>
        </w:rPr>
        <w:t>周政训</w:t>
      </w:r>
      <w:r>
        <w:rPr>
          <w:rFonts w:ascii="宋体" w:hAnsi="宋体" w:cs="宋体"/>
          <w:color w:val="000000"/>
          <w:sz w:val="32"/>
          <w:szCs w:val="32"/>
        </w:rPr>
        <w:t xml:space="preserve">   </w:t>
      </w:r>
      <w:r>
        <w:rPr>
          <w:rFonts w:ascii="宋体" w:hAnsi="宋体" w:cs="宋体" w:eastAsia="仿宋_GB2312;仿宋"/>
          <w:color w:val="000000"/>
          <w:sz w:val="32"/>
          <w:szCs w:val="32"/>
        </w:rPr>
        <w:t>陈星宇</w:t>
      </w:r>
      <w:r>
        <w:rPr>
          <w:rFonts w:ascii="宋体" w:hAnsi="宋体" w:cs="宋体"/>
          <w:color w:val="000000"/>
          <w:sz w:val="32"/>
          <w:szCs w:val="32"/>
        </w:rPr>
        <w:t xml:space="preserve">   </w:t>
      </w:r>
      <w:r>
        <w:rPr>
          <w:rFonts w:ascii="宋体" w:hAnsi="宋体" w:cs="宋体" w:eastAsia="仿宋_GB2312;仿宋"/>
          <w:color w:val="000000"/>
          <w:sz w:val="32"/>
          <w:szCs w:val="32"/>
        </w:rPr>
        <w:t>张文可</w:t>
      </w:r>
      <w:r>
        <w:rPr>
          <w:rFonts w:ascii="宋体" w:hAnsi="宋体" w:cs="宋体"/>
          <w:color w:val="000000"/>
          <w:sz w:val="32"/>
          <w:szCs w:val="32"/>
        </w:rPr>
        <w:t xml:space="preserve">   </w:t>
      </w:r>
      <w:r>
        <w:rPr>
          <w:rFonts w:ascii="宋体" w:hAnsi="宋体" w:cs="宋体" w:eastAsia="仿宋_GB2312;仿宋"/>
          <w:color w:val="000000"/>
          <w:sz w:val="32"/>
          <w:szCs w:val="32"/>
        </w:rPr>
        <w:t>徐建刚</w:t>
      </w:r>
    </w:p>
    <w:p>
      <w:pPr>
        <w:pStyle w:val="Normal"/>
        <w:spacing w:lineRule="atLeas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;仿宋"/>
          <w:color w:val="000000"/>
          <w:sz w:val="32"/>
          <w:szCs w:val="32"/>
        </w:rPr>
        <w:t>毛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宋体" w:eastAsia="仿宋_GB2312;仿宋"/>
          <w:color w:val="000000"/>
          <w:sz w:val="32"/>
          <w:szCs w:val="32"/>
        </w:rPr>
        <w:t>快</w:t>
      </w:r>
      <w:r>
        <w:rPr>
          <w:rFonts w:ascii="宋体" w:hAnsi="宋体" w:cs="宋体"/>
          <w:color w:val="000000"/>
          <w:sz w:val="32"/>
          <w:szCs w:val="32"/>
        </w:rPr>
        <w:t xml:space="preserve">   </w:t>
      </w:r>
      <w:r>
        <w:rPr>
          <w:rFonts w:ascii="宋体" w:hAnsi="宋体" w:cs="宋体" w:eastAsia="仿宋_GB2312;仿宋"/>
          <w:color w:val="000000"/>
          <w:sz w:val="32"/>
          <w:szCs w:val="32"/>
        </w:rPr>
        <w:t>周贺微</w:t>
      </w:r>
      <w:r>
        <w:rPr>
          <w:rFonts w:ascii="宋体" w:hAnsi="宋体" w:cs="宋体"/>
          <w:color w:val="000000"/>
          <w:sz w:val="32"/>
          <w:szCs w:val="32"/>
        </w:rPr>
        <w:t xml:space="preserve">   </w:t>
      </w:r>
      <w:r>
        <w:rPr>
          <w:rFonts w:ascii="宋体" w:hAnsi="宋体" w:cs="宋体" w:eastAsia="仿宋_GB2312;仿宋"/>
          <w:color w:val="000000"/>
          <w:sz w:val="32"/>
          <w:szCs w:val="32"/>
        </w:rPr>
        <w:t>党晓林</w:t>
      </w:r>
      <w:r>
        <w:rPr>
          <w:rFonts w:ascii="宋体" w:hAnsi="宋体" w:cs="宋体"/>
          <w:color w:val="000000"/>
          <w:sz w:val="32"/>
          <w:szCs w:val="32"/>
        </w:rPr>
        <w:t xml:space="preserve">   </w:t>
      </w:r>
      <w:r>
        <w:rPr>
          <w:rFonts w:ascii="宋体" w:hAnsi="宋体" w:cs="宋体" w:eastAsia="仿宋_GB2312;仿宋"/>
          <w:color w:val="000000"/>
          <w:sz w:val="32"/>
          <w:szCs w:val="32"/>
        </w:rPr>
        <w:t>厉潇逸 </w:t>
      </w:r>
    </w:p>
    <w:p>
      <w:pPr>
        <w:pStyle w:val="Normal"/>
        <w:spacing w:lineRule="atLeast" w:line="5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国际法学院（</w:t>
      </w:r>
      <w:r>
        <w:rPr>
          <w:rFonts w:eastAsia="黑体" w:cs="黑体" w:ascii="黑体" w:hAnsi="黑体"/>
          <w:bCs/>
          <w:sz w:val="32"/>
          <w:szCs w:val="32"/>
        </w:rPr>
        <w:t>121</w:t>
      </w:r>
      <w:r>
        <w:rPr>
          <w:rFonts w:ascii="黑体" w:hAnsi="黑体" w:cs="黑体" w:eastAsia="黑体"/>
          <w:bCs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硕士（</w:t>
      </w:r>
      <w:r>
        <w:rPr>
          <w:rFonts w:eastAsia="仿宋_GB2312;仿宋" w:ascii="仿宋_GB2312;仿宋" w:hAnsi="仿宋_GB2312;仿宋"/>
          <w:sz w:val="32"/>
          <w:szCs w:val="32"/>
        </w:rPr>
        <w:t>102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等奖学金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宋  可   焦  龙   杨承甫   林  欢   梁  卓   樊  凡</w:t>
      </w:r>
    </w:p>
    <w:p>
      <w:pPr>
        <w:pStyle w:val="Normal"/>
        <w:spacing w:lineRule="atLeas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时  欣   孙银霞   武慧君   闫朱伟   李焕之   刘  畅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杨  超   郭丽萍   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  晓   孙梦爽   孙  青   谷  冲   管宇钿   刘  瑾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  妍   郑丽娜   李倩瑶   赵  青   丰  硕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赵  洋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王  璐   张  鑫   陈  </w:t>
      </w:r>
      <w:r>
        <w:rPr>
          <w:rFonts w:ascii="宋体" w:hAnsi="宋体" w:cs="宋体"/>
          <w:sz w:val="32"/>
          <w:szCs w:val="32"/>
        </w:rPr>
        <w:t>玥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等奖学金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3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齐伟娟   牛昱尹   桑家宁   陈子棋   孙春凤   王雅婷</w:t>
      </w:r>
    </w:p>
    <w:p>
      <w:pPr>
        <w:pStyle w:val="Normal"/>
        <w:spacing w:lineRule="atLeas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黄婉熠   唐  鹏   吴朔桦   闫  双   秦  欢   王  静</w:t>
      </w:r>
    </w:p>
    <w:p>
      <w:pPr>
        <w:pStyle w:val="Normal"/>
        <w:spacing w:lineRule="atLeas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牟  可   陆  洁   曾红珠   李致宏   胡玲玲   周  珍</w:t>
      </w:r>
    </w:p>
    <w:p>
      <w:pPr>
        <w:pStyle w:val="Normal"/>
        <w:spacing w:lineRule="atLeas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龚靖媛   戴  畅   李照明   张鹏飞   刘志鹏   李奕萱</w:t>
      </w:r>
    </w:p>
    <w:p>
      <w:pPr>
        <w:pStyle w:val="Normal"/>
        <w:spacing w:lineRule="atLeas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赵盼盼   王一帆   刘文慧   张晨阳   雷  傲   许诺涵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钟林燕   王力辉   林  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鲁蓉蓉   马万里   王艺琳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  <w:highlight w:val="red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冯  </w:t>
      </w:r>
      <w:r>
        <w:rPr>
          <w:rFonts w:ascii="仿宋_GB2312;仿宋" w:hAnsi="仿宋_GB2312;仿宋" w:cs="仿宋" w:eastAsia="仿宋"/>
          <w:sz w:val="32"/>
          <w:szCs w:val="32"/>
        </w:rPr>
        <w:t>翀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方  芳   严  黎   陈  茜   郭诗雅   凌穗宁</w:t>
      </w:r>
    </w:p>
    <w:p>
      <w:pPr>
        <w:pStyle w:val="Normal"/>
        <w:spacing w:lineRule="atLeas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何</w:t>
      </w:r>
      <w:r>
        <w:rPr>
          <w:rFonts w:ascii="仿宋_GB2312;仿宋" w:hAnsi="仿宋_GB2312;仿宋" w:cs="仿宋" w:eastAsia="仿宋"/>
          <w:sz w:val="32"/>
          <w:szCs w:val="32"/>
        </w:rPr>
        <w:t>寘</w:t>
      </w:r>
      <w:r>
        <w:rPr>
          <w:rFonts w:ascii="仿宋_GB2312;仿宋" w:hAnsi="仿宋_GB2312;仿宋" w:cs="仿宋" w:eastAsia="仿宋_GB2312;仿宋"/>
          <w:sz w:val="32"/>
          <w:szCs w:val="32"/>
        </w:rPr>
        <w:t>宇   王  露   邵  晨   马丹苹   林小雅   庄  婷</w:t>
      </w:r>
    </w:p>
    <w:p>
      <w:pPr>
        <w:pStyle w:val="Normal"/>
        <w:spacing w:lineRule="atLeas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叶  露   袁  思   杜天宇   马秋婧   肖珊珊   聂格格</w:t>
      </w:r>
    </w:p>
    <w:p>
      <w:pPr>
        <w:pStyle w:val="Normal"/>
        <w:spacing w:lineRule="atLeas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俞  炜   胥燕然   方  可   宋  旭   蹇  潇   黄鸿江</w:t>
      </w:r>
    </w:p>
    <w:p>
      <w:pPr>
        <w:pStyle w:val="Normal"/>
        <w:spacing w:lineRule="atLeas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时佳</w:t>
      </w:r>
      <w:r>
        <w:rPr>
          <w:rFonts w:ascii="仿宋_GB2312;仿宋" w:hAnsi="仿宋_GB2312;仿宋" w:cs="仿宋" w:eastAsia="仿宋"/>
          <w:sz w:val="32"/>
          <w:szCs w:val="32"/>
        </w:rPr>
        <w:t>玥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黎  夏   李  阳   黄州兰   张姗姗   李品优</w:t>
      </w:r>
    </w:p>
    <w:p>
      <w:pPr>
        <w:pStyle w:val="Normal"/>
        <w:spacing w:lineRule="atLeas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万晓艺   惠  凰   刘奕初   高  琳   侯晨阳   汤  哲</w:t>
      </w:r>
    </w:p>
    <w:p>
      <w:pPr>
        <w:pStyle w:val="Normal"/>
        <w:spacing w:lineRule="atLeas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乔国文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博士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等奖学金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李  捷   钟慧文   何东闽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张  建   卜令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等奖学金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李大朋   张振宇   陈文彬   刘  浩   孙艳平   王德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周  航   刘敏敏   齐  宸   邵莉莉   张蕾蕾   吴官政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张溪</w:t>
      </w:r>
      <w:r>
        <w:rPr>
          <w:rFonts w:ascii="仿宋_GB2312;仿宋" w:hAnsi="仿宋_GB2312;仿宋"/>
          <w:color w:val="000000"/>
          <w:sz w:val="32"/>
          <w:szCs w:val="32"/>
        </w:rPr>
        <w:t>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魏婷婷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5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刑事司法学院（</w:t>
      </w:r>
      <w:r>
        <w:rPr>
          <w:rFonts w:eastAsia="黑体" w:cs="黑体" w:ascii="黑体" w:hAnsi="黑体"/>
          <w:bCs/>
          <w:sz w:val="32"/>
          <w:szCs w:val="32"/>
        </w:rPr>
        <w:t>204</w:t>
      </w:r>
      <w:r>
        <w:rPr>
          <w:rFonts w:ascii="黑体" w:hAnsi="黑体" w:cs="黑体" w:eastAsia="黑体"/>
          <w:bCs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硕士（</w:t>
      </w:r>
      <w:r>
        <w:rPr>
          <w:rFonts w:eastAsia="仿宋_GB2312;仿宋" w:ascii="仿宋_GB2312;仿宋" w:hAnsi="仿宋_GB2312;仿宋"/>
          <w:sz w:val="32"/>
          <w:szCs w:val="32"/>
        </w:rPr>
        <w:t>173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等奖学金（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谢  澍   刘奕君   张亚逸   王宇坤   苏月玲   徐长龙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  敏   王靖雅   李  尧   张雪永   冯志远   李开春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毕寓凡   徐隽颖   郑勋勋   韩  光   周慧敏   章  超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朱  玲   龙  立   黎  </w:t>
      </w:r>
      <w:r>
        <w:rPr>
          <w:rFonts w:ascii="宋体" w:hAnsi="宋体" w:cs="宋体"/>
          <w:sz w:val="32"/>
          <w:szCs w:val="32"/>
        </w:rPr>
        <w:t>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吴玉祥   符天祺   侯文瑶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陈辰   张耀文   欧碧霞   王小康   丁  楠   史宏静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齐浩岩   贤力讷   苏雯雯   胡剑涛   王贵芳   刘  璇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秦智贤   瞿迪希   褚晓囡   李雪松   祝婧婧   谷佳琛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逸宁   刘思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eastAsia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周一平   张  倩   邵  静   乐  伟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等奖学金（</w:t>
      </w:r>
      <w:r>
        <w:rPr>
          <w:rFonts w:eastAsia="仿宋_GB2312;仿宋" w:ascii="仿宋_GB2312;仿宋" w:hAnsi="仿宋_GB2312;仿宋"/>
          <w:sz w:val="32"/>
          <w:szCs w:val="32"/>
        </w:rPr>
        <w:t>125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舒  倩   曾元君   李振洋   何忆歌   肖  潇   葛  冰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王钰楠   刘晓宇   郝琪琪   柴  玲   孙  阳   陈淼璐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袁祥境   殷  闻   刘倩云   刘礼军   程欢欢   王延延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孙  佳   王思琪   曾  娟   郭  勇   柳兴豹   胡  </w:t>
      </w:r>
      <w:r>
        <w:rPr>
          <w:rFonts w:ascii="宋体" w:hAnsi="宋体" w:cs="宋体"/>
          <w:color w:val="000000"/>
          <w:sz w:val="32"/>
          <w:szCs w:val="32"/>
        </w:rPr>
        <w:t>祎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李雨轩   黄文柏   孙含悦   姚  蓬   刘智璇   梁定宇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陈文婷   万颖颖   宋  歌   赵  天   孙冬冬   王诺亚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周  晨   王  帅   李  琳   胡皓然   潘琳华   吴尚聪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汪洁琼   宋亚文   仲凯鸿   雷绍倩   郭碧瑶   刘  杰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邢梦秋   朱  慧   谷永伟   宋睿哲   高佩洁   陈嘉琦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杨姗姗   刘  航   李雅健   尹维琪   张筠曼   疏  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刘思驭   林泽光   王惠蓉   苏鸿靖   董凌楠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云舒   朱映雪   吴梅玲   王炎俊   周江柳   李昕瑶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徐唐佳   李月莹   刘  欣   左倩玉   陈  冉   姜华倩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程凯明   刘熙城   刘炳辰   宋行健   鲍  颖   刘  洁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邢莉莉   刘  翠   张宏博   许明毅   姜嫒洋   冯长勇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邹  宇   吕  绳   张润洋   万  晶   王  淼   邓漫银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姜  伟   杨  拓   孙伟杰   荆  晶   刘艳娇   邹翩翩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郭  霞   李  哲   李凯歌   司帅领   胡金彪   梁  鑫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  瑞   许雅雯   葛晟楠   王小菲   刘  妍   陈  晓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  格   徐健峰   范  琳   吕俊鸣   刘铁洋   朱</w:t>
      </w:r>
      <w:r>
        <w:rPr>
          <w:rFonts w:ascii="宋体" w:hAnsi="宋体" w:cs="宋体"/>
          <w:sz w:val="32"/>
          <w:szCs w:val="32"/>
        </w:rPr>
        <w:t>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先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夏小</w:t>
      </w:r>
      <w:r>
        <w:rPr>
          <w:rFonts w:ascii="宋体" w:hAnsi="宋体" w:cs="宋体"/>
          <w:sz w:val="32"/>
          <w:szCs w:val="32"/>
        </w:rPr>
        <w:t>烜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陶欣芸   游  鹛   琚丁庆浩   胡柳青青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欧阳晓滨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博士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等奖学金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思远   杨  依   步洋洋   刘泽鑫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  可   李逍遥   范再峰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等奖学金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程  衍   桂梦美   付奇艺   王绍佳   李庚强   韩  瀚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子洪   向  准   张祥宇   王鹏飞   陈凌剑   何  鑫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晓楠   张乐雅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小飞   臧洁妹   王  天   郝冠揆   刘圃君   石常秀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户雅琦   宋振策   李章仙   郭  锴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5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政治与公共管理学院（</w:t>
      </w:r>
      <w:r>
        <w:rPr>
          <w:rFonts w:eastAsia="黑体" w:cs="黑体" w:ascii="黑体" w:hAnsi="黑体"/>
          <w:bCs/>
          <w:sz w:val="32"/>
          <w:szCs w:val="32"/>
        </w:rPr>
        <w:t>95</w:t>
      </w:r>
      <w:r>
        <w:rPr>
          <w:rFonts w:ascii="黑体" w:hAnsi="黑体" w:cs="黑体" w:eastAsia="黑体"/>
          <w:bCs/>
          <w:sz w:val="32"/>
          <w:szCs w:val="32"/>
        </w:rPr>
        <w:t>人）</w:t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特等奖学金（推荐名单）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级博士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陈璐颖   </w:t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硕士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等奖学金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级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李明珠   徐欣顺   陈  晔   周子睿   陈  胜   王谊茜 </w:t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李贵州   陈自立   王  妍   谭  睿   张  政</w:t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级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孟  梦   范晓宁   梁  璐   陈梦佳   王亮亮   李铭晨 </w:t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李  林   宣  言   胡一凡   陈新琦   付  漫   李欣桐</w:t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等奖学金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red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级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张金苗   王  可   黄秀尧   杨  志   汤  彬   张文璞  </w:t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刘  金   逯钟文   张春磊   李慧敏   高燕华   林南南  </w:t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张梦君   张一昂   饶  娉   张中泽   李丽敏   郝景芳  </w:t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刘光炎   秦  强   周家桦   董洁晗   韩昌贵   关丽薇 </w:t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鲁欣欣   张婉琪   尹  玖   彭  聪</w:t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级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刘  燕   安  赟   杨佳星   安  洁   朱  磊   杜  妍  </w:t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李丰旭   张  瑜   马  静   薛楠楠   李媛媛   苏  菲  </w:t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全  敏   罗慧慧   林文战   任海慧   慎思鉴   汪家锐  </w:t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白天德   李丽霞   赵贤萍   于佳立   殷晓娜   景昌霖</w:t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王慧洋   查晓微   刘双明   刘  美   李晓靓</w:t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博士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等奖学金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级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高  乐   胡亚谦</w:t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级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张  华   邱  倩</w:t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等奖学金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级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刘  彬   乔  鹏   高  红   李建福   吴  超   </w:t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欧阳果华</w:t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级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人） </w:t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杜德荣   陈  璟   程  名   朱建磊</w:t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商学院（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60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等奖学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推荐名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级博士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姜  涛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硕士（</w:t>
      </w:r>
      <w:r>
        <w:rPr>
          <w:rFonts w:eastAsia="仿宋_GB2312;仿宋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等奖学金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周丽萍   莫阳东   何立丹   张  颖   丁传中   王  君 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禄鹏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庞  欣   梅思思   吕昕霞   闫丽婷   杨济菡   林祝君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李景文   </w:t>
      </w:r>
      <w:r>
        <w:rPr>
          <w:rFonts w:ascii="仿宋_GB2312;仿宋" w:hAnsi="仿宋_GB2312;仿宋" w:cs="宋体" w:eastAsia="仿宋_GB2312;仿宋"/>
          <w:sz w:val="32"/>
          <w:szCs w:val="32"/>
        </w:rPr>
        <w:t>檀  昕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等奖学金（</w:t>
      </w:r>
      <w:r>
        <w:rPr>
          <w:rFonts w:eastAsia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于思淼   安红霞   王  茜   刘  玉   曹冰洁   唐琦</w:t>
      </w:r>
      <w:r>
        <w:rPr>
          <w:rFonts w:ascii="仿宋_GB2312;仿宋" w:hAnsi="仿宋_GB2312;仿宋"/>
          <w:sz w:val="32"/>
          <w:szCs w:val="32"/>
        </w:rPr>
        <w:t>瑢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杨晓静   潘  影   张天啸   何  渊   张  洪   王月苑   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锦欣   答家丽   董子豪   江苏杭   苏  浩   徐佳昱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彭世刚   代  婧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陈子旭   </w:t>
      </w:r>
      <w:r>
        <w:rPr>
          <w:rFonts w:ascii="仿宋_GB2312;仿宋" w:hAnsi="仿宋_GB2312;仿宋" w:cs="宋体" w:eastAsia="仿宋_GB2312;仿宋"/>
          <w:sz w:val="32"/>
          <w:szCs w:val="32"/>
        </w:rPr>
        <w:t>尤璐璐   郑宇天   沈亚军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高  璇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杨  悦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姜沃峰   王  </w:t>
      </w:r>
      <w:r>
        <w:rPr>
          <w:rFonts w:ascii="仿宋_GB2312;仿宋" w:hAnsi="仿宋_GB2312;仿宋" w:cs="宋体"/>
          <w:sz w:val="32"/>
          <w:szCs w:val="32"/>
        </w:rPr>
        <w:t>喆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张春华   </w:t>
      </w:r>
      <w:r>
        <w:rPr>
          <w:rFonts w:ascii="仿宋_GB2312;仿宋" w:hAnsi="仿宋_GB2312;仿宋" w:cs="宋体" w:eastAsia="仿宋_GB2312;仿宋"/>
          <w:sz w:val="32"/>
          <w:szCs w:val="32"/>
        </w:rPr>
        <w:t>付颖娴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杨  湛   李可歆   张可欣   齐媛媛   王梦秋   孙  优   郭姝楠   滕雨桐   周阳夏蕾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博士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等奖学金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何  帅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等奖学金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任国文   张锁全   张  宁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国云</w:t>
      </w:r>
    </w:p>
    <w:p>
      <w:pPr>
        <w:pStyle w:val="Normal"/>
        <w:widowControl/>
        <w:spacing w:lineRule="atLeast" w:line="500"/>
        <w:jc w:val="both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atLeast" w:line="5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人文学院（</w:t>
      </w:r>
      <w:r>
        <w:rPr>
          <w:rFonts w:eastAsia="黑体" w:cs="黑体" w:ascii="黑体" w:hAnsi="黑体"/>
          <w:bCs/>
          <w:sz w:val="32"/>
          <w:szCs w:val="32"/>
        </w:rPr>
        <w:t>70</w:t>
      </w:r>
      <w:r>
        <w:rPr>
          <w:rFonts w:ascii="黑体" w:hAnsi="黑体" w:cs="黑体" w:eastAsia="黑体"/>
          <w:bCs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硕士（</w:t>
      </w:r>
      <w:r>
        <w:rPr>
          <w:rFonts w:eastAsia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等奖学金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卜  茵   杨泽浩   许万承   冯信兴   宋青青   黄  果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  洁   苗亚坤   郭  威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彭冬艳   谭兆业   程培沛   高  景   许文静   谢  薇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孙胜楠   张天驰   孟楷越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等奖学金（</w:t>
      </w:r>
      <w:r>
        <w:rPr>
          <w:rFonts w:eastAsia="仿宋_GB2312;仿宋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盛亚林   王  宁   于海谛   张尔璇   查丽君   李  鑫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  园   秦玉杰   潘旺旺   王晶蓉   朱远峰   李  萍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魏  昕   苏慧群   刘  通   刘怡春   杨  阳   杨红平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  兵   宋  月   王  浩   王聪聪   段俊清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  永   宋曼璐   丁亮皓   陈汉英   王胜男   黄颖州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  帅   刘锦程   徐  玮   邵珊珊   刘心悦   黄慧瑶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  娟   汪  果   年国余   李健鸿   冯  悦   安  沙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孙祥阳   聂  雯   张  煜   王文箫   李雪莹   王梦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博士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等奖学金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寇  博   曹  融   顾  乡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苗光磊   郝  玥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5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法律硕士学院（</w:t>
      </w:r>
      <w:r>
        <w:rPr>
          <w:rFonts w:eastAsia="黑体" w:cs="黑体" w:ascii="黑体" w:hAnsi="黑体"/>
          <w:bCs/>
          <w:sz w:val="32"/>
          <w:szCs w:val="32"/>
        </w:rPr>
        <w:t>415</w:t>
      </w:r>
      <w:r>
        <w:rPr>
          <w:rFonts w:ascii="黑体" w:hAnsi="黑体" w:cs="黑体" w:eastAsia="黑体"/>
          <w:bCs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硕士（</w:t>
      </w:r>
      <w:r>
        <w:rPr>
          <w:rFonts w:eastAsia="仿宋_GB2312;仿宋" w:ascii="仿宋_GB2312;仿宋" w:hAnsi="仿宋_GB2312;仿宋"/>
          <w:sz w:val="32"/>
          <w:szCs w:val="32"/>
        </w:rPr>
        <w:t>415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等奖学金（</w:t>
      </w:r>
      <w:r>
        <w:rPr>
          <w:rFonts w:eastAsia="仿宋_GB2312;仿宋" w:ascii="仿宋_GB2312;仿宋" w:hAnsi="仿宋_GB2312;仿宋"/>
          <w:sz w:val="32"/>
          <w:szCs w:val="32"/>
        </w:rPr>
        <w:t>118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肖春阳   王芊</w:t>
      </w:r>
      <w:r>
        <w:rPr>
          <w:rFonts w:ascii="宋体" w:hAnsi="宋体" w:cs="宋体"/>
          <w:sz w:val="32"/>
          <w:szCs w:val="32"/>
        </w:rPr>
        <w:t>琇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倪琼敏   刘军业   汪青玲   万晓丹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孙得证   李思蒙   丁怡菲   鞠少红   石银霞   朱国良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津宁   杜小峰   党亚楠   丁  璇   刘珊珊   王  晨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郭改桃   任舒容   张明钰   鲁亚威   程双圆   郑晨露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思桦   张  慧   沈嘉卉   刘贵珍   戴慧萍   谢  雪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  丹   商丽颖   梁  栋   伍嘉春   董珊珊   吴晓军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  莹   孔巧玲   朱冰倩   谢思宜   潘沁圣   严欣如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关蕾丝   郭凌霄   姜晓凤   李  春   孙丽媛   常  靖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兰  真   徐勤飞   吴苏杭   马  悦   石培蕾   白崇宇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董贞贞   卿淋洁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62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孙嘉琳   陈柳烨   赵亚然   董世浩   冯  倩   徐  倩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秀淼   张远卓   张亚楠   郭民妍   李艳红   赵冰利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桂贤   程  帅   田  莹   王妍蓓   吴宇峰   江楚填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覃雅倩   刘  玄   何  敬   朱元霄   牛文源   杨  颖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  桃   陈天瑶   崔玉凤   李  享   李碧函   王晓地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熙竹   丁嘉欣   曾露露   秦楚齐   王冠祺   徐  琳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隋清蕊   李芸杰   杨婉冬   吴炜钰   李梦依   赵  丹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朱思嘉   丛  萌   刘  倩   周古</w:t>
      </w:r>
      <w:r>
        <w:rPr>
          <w:rFonts w:ascii="宋体" w:hAnsi="宋体" w:cs="宋体"/>
          <w:sz w:val="32"/>
          <w:szCs w:val="32"/>
        </w:rPr>
        <w:t>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谈银坤   曾诗露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昌翠   张  猛   惠裕岚   吴  楠   吴琳科   连加埔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小桐   吕亚妮   赵  倩   厉俏蓉   周业添   郭强敏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曹晓彬   何  娟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等奖学金（</w:t>
      </w:r>
      <w:r>
        <w:rPr>
          <w:rFonts w:eastAsia="仿宋_GB2312;仿宋" w:ascii="仿宋_GB2312;仿宋" w:hAnsi="仿宋_GB2312;仿宋"/>
          <w:sz w:val="32"/>
          <w:szCs w:val="32"/>
        </w:rPr>
        <w:t>297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141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宋  娜   黄丽萍   王延宇   谢  腾   李秀果   宋雅颖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何思骞   刘纾含   张力涛   李彬彬   晁宁宁   汪  舟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庄锦帆   闫俊慧   王  子   葛  莹   孙文君   李冰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海洋   袁  甜   代  娜   徐宇翔   赵洪岩   刘  欢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都一达   金佳蓉   陈  浩   李瑛莉   周  贺   陈双艳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夏颍秋   姚伊洋   李思</w:t>
      </w:r>
      <w:r>
        <w:rPr>
          <w:rFonts w:ascii="宋体" w:hAnsi="宋体" w:cs="宋体"/>
          <w:sz w:val="32"/>
          <w:szCs w:val="32"/>
        </w:rPr>
        <w:t>頔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梅  叙   彭  程   王丹丹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雯冰   张建财   于聘聘   李宏博   李  想   俞少虹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宋丽红   李佳桐   葛建荣   卫金如   李  瑞   马  涛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殷锡迷   程  思   王  琳   孙  晨   常欣月   郭小强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雷雨龙   丁振兴   汪莎莎   席修举   刘  洋   刘  诚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胡祥芳   王昕妤   靳  青   王玉倩   强贝贝   刘银凤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默兰月   方元媛   汤则远   薛芳芳   王  凡   詹华东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  驰   柴丽娜   王宏伟   常  璐   王芸芸   娄仁丹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  骧   郝亚萍   张  蕊   岳友仙   杨晨颖   吴  威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  龙   姜莹丽   姚俊萍   李翠红   史美美   卢  萍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郝亚妮   李娉婷   韩庆猛   王亚彩   刘婷婷   姜  来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覃彦铖   王宝玉   周战武   吴世雄   刘丹丹   陈  丽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琰雁   刘方宇   蒋停停   王  倩   朱  鹤   吴色君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鑫鑫   杨涛婷   卢丽娜   黄雅婕   黄晓依   王  钊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翟亚龙   姜欣彤   魏  聪   谭  熠   李迎军   刘嘉钰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泗奇   邵  慧   朱晓伟   杨小寒   王晓琳   麻付新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士伟   童丽君   王  雪   潘  松   安晨欢   刘  洋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  晓   王建龙   张林川   李  洋   李  晶   付伟伟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田菲儿   徐以楠   王晓丹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156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奥申   王  俊   刘  娜   王利鹏   王梦悦   任李晶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郭宇燕   杜  超   王思维   刘司琪   虞鹏翔   程彦娟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  帅   李旭东   张倩倩   林欣桦   多美琪   冯米霞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龙  雯   杨小风   李  雪   丁  琪   颜九洲   刘  珂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牟若秋   范  炜   王  旭   舒怡月   吴重洋   卢刘华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孙飞飞   李  想   徐文红   史志鹏   郝博达   余珊珊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姜超文   贾云倩   柴玉龙   李浩然   王  龙   陈  果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婷婷   陈国龙   谷文博   徐晓玲   李  宁   李  杨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任文婷   马  蕊   冯  帅   张海洋   尹懿琪   祁琢天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飞燕   余桂权   王  楠   任文荭   陈晓茜   刘  杨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怡婷   詹黎明   王茵茹   马丹宁   马丹薇   齐甜甜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为尹   赵  树   李  慧   王晓璇   陈  辰   李  楠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牛琳琳   陆  艺   程  靖   李  征   吴多香   智双燕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付晓芳   莫  强   朱昕怡   葛宇婷   邓  琪   陶雪婷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温  雅   董可昕   刘功芹   王  迪   吴  静   肖  霞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亚茹   李依苇   王泽恒   姜园园   王聪聪   王玄烨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  双   蔡文效   冒南君   金宏志   鄢雨朦   李  乐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微超   杨  婧   许  卉   苗亚男   付新新   郭  英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正凯   滕建芳   付妍妍   冯俊彦   徐凯欣   彭逸菲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商瑶瑶   王晓丽   邵莉莉   唐传龙   程  序   裴  慧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闫笑男   张  婕   张陆灿   左山山   胡哲</w:t>
      </w:r>
      <w:r>
        <w:rPr>
          <w:rFonts w:ascii="宋体" w:hAnsi="宋体" w:cs="宋体"/>
          <w:sz w:val="32"/>
          <w:szCs w:val="32"/>
        </w:rPr>
        <w:t>瑄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朱森文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吕婷娜   李英焱   李  韬   乙安强   田  媛   张华耀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书凝   赵  振   韩连怡   黄晓明   于苗苗   姜正和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任相毅   李建亮   侯梦岭   王兰婷   林  娜   张  莹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祁瑞娟   谢  潋   姜秀秀   蒋玉昕   刘人华   何演霞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  云   柳雅坤   秘如凯   姜文慧   刘  艳   孙  霞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tLeast" w:line="5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外国语学院（</w:t>
      </w:r>
      <w:r>
        <w:rPr>
          <w:rFonts w:eastAsia="黑体" w:cs="黑体" w:ascii="黑体" w:hAnsi="黑体"/>
          <w:bCs/>
          <w:sz w:val="32"/>
          <w:szCs w:val="32"/>
        </w:rPr>
        <w:t>19</w:t>
      </w:r>
      <w:r>
        <w:rPr>
          <w:rFonts w:ascii="黑体" w:hAnsi="黑体" w:cs="黑体" w:eastAsia="黑体"/>
          <w:bCs/>
          <w:sz w:val="32"/>
          <w:szCs w:val="32"/>
        </w:rPr>
        <w:t>人）</w:t>
      </w:r>
      <w:r>
        <w:rPr>
          <w:rFonts w:eastAsia="黑体" w:cs="黑体" w:ascii="黑体" w:hAnsi="黑体"/>
          <w:bCs/>
          <w:sz w:val="32"/>
          <w:szCs w:val="32"/>
        </w:rPr>
        <w:tab/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硕士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等奖学金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孙苏宁   陈  曦   石  萌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亚鹏   王  萌   果红叶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等奖学金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  爽   毋菲菲   朱博文   杨  威   孙钰岫   张晓菲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cs="宋体"/>
          <w:sz w:val="32"/>
          <w:szCs w:val="32"/>
        </w:rPr>
        <w:t>喆</w:t>
      </w:r>
      <w:r>
        <w:rPr>
          <w:rFonts w:ascii="仿宋_GB2312;仿宋" w:hAnsi="仿宋_GB2312;仿宋" w:cs="宋体" w:eastAsia="仿宋_GB2312;仿宋"/>
          <w:sz w:val="32"/>
          <w:szCs w:val="32"/>
        </w:rPr>
        <w:t>敏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姜永海   王洪欣   张  昕   王  玥   武靖雅   闫  俊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张乃智   赵  乐   梅  兰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tLeast" w:line="500"/>
        <w:jc w:val="center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社会学院（</w:t>
      </w:r>
      <w:r>
        <w:rPr>
          <w:rFonts w:eastAsia="黑体" w:cs="仿宋" w:ascii="黑体" w:hAnsi="黑体"/>
          <w:color w:val="000000"/>
          <w:sz w:val="32"/>
          <w:szCs w:val="32"/>
        </w:rPr>
        <w:t>28</w:t>
      </w:r>
      <w:r>
        <w:rPr>
          <w:rFonts w:ascii="黑体" w:hAnsi="黑体" w:cs="仿宋" w:eastAsia="黑体"/>
          <w:color w:val="000000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硕士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等奖学金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丹华   邱华丽   姜  玲   李咨含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宋易奔   杨  勇   马  晴   陈奕帆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等奖学金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  涛   赵熹城   李  沫   崔臻晖   陈泊凡   杨  晗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隋丽娜   殷海博   田  皓   胡延强   屠馨滢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张维钧   蒋小天   钱  钊   武  扬   荣思恒   李勇骞   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  笑   赵宸梅   张  甜</w:t>
      </w:r>
    </w:p>
    <w:p>
      <w:pPr>
        <w:pStyle w:val="Normal"/>
        <w:spacing w:lineRule="atLeas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tLeast" w:line="50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中欧法学院（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bCs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博士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等奖学金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徐沐春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等奖学金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姜沅伯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姜昊晨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5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马克思主义学院（</w:t>
      </w:r>
      <w:r>
        <w:rPr>
          <w:rFonts w:eastAsia="黑体" w:cs="黑体" w:ascii="黑体" w:hAnsi="黑体"/>
          <w:bCs/>
          <w:sz w:val="32"/>
          <w:szCs w:val="32"/>
        </w:rPr>
        <w:t>41</w:t>
      </w:r>
      <w:r>
        <w:rPr>
          <w:rFonts w:ascii="黑体" w:hAnsi="黑体" w:cs="黑体" w:eastAsia="黑体"/>
          <w:bCs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硕士（</w:t>
      </w:r>
      <w:r>
        <w:rPr>
          <w:rFonts w:eastAsia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等奖学金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邢程程   杨  意   王  芳   栗瑶平   侯文敏   周亚梅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  萍   柳忠京   麻静洁   孟祥成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等奖学金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晓燕   王丹丹   王宇琦   蒋  英   马  娜   毛晓芳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亚珍   孙永洁   李  尚   郑雯君   于晓洋   高  娟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焉晓君   张敬源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  红   崔馨丹   贺  苗   甄  洋   王燕菲   陈  戈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芸霞   冯  宸   胡晓燕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博士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等奖学金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郭  冰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等奖学金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新心   原晨珈   石  敏   索日诚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  娟   何景毅   曲雯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5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国际儒学院（</w:t>
      </w:r>
      <w:r>
        <w:rPr>
          <w:rFonts w:eastAsia="黑体" w:cs="黑体" w:ascii="黑体" w:hAnsi="黑体"/>
          <w:bCs/>
          <w:sz w:val="32"/>
          <w:szCs w:val="32"/>
        </w:rPr>
        <w:t>14</w:t>
      </w:r>
      <w:r>
        <w:rPr>
          <w:rFonts w:ascii="黑体" w:hAnsi="黑体" w:cs="黑体" w:eastAsia="黑体"/>
          <w:bCs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硕士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等奖学金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秦  轩   王雅晴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郭鼎玮   刘勇刚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等奖学金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王  帅   南  洋   张艺馨   刘思言  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倪  交   张瑜洪   虞细琴   李  洋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博士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等奖学金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孟  冲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庞靖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5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光明新闻传播学院（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3</w:t>
      </w:r>
      <w:r>
        <w:rPr>
          <w:rFonts w:ascii="黑体" w:hAnsi="黑体" w:cs="黑体" w:eastAsia="黑体"/>
          <w:bCs/>
          <w:sz w:val="32"/>
          <w:szCs w:val="32"/>
        </w:rPr>
        <w:t>人）</w:t>
      </w:r>
    </w:p>
    <w:p>
      <w:pPr>
        <w:pStyle w:val="Normal"/>
        <w:widowControl/>
        <w:spacing w:lineRule="atLeast" w:line="5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硕士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）</w:t>
      </w:r>
    </w:p>
    <w:p>
      <w:pPr>
        <w:pStyle w:val="Normal"/>
        <w:widowControl/>
        <w:spacing w:lineRule="atLeast" w:line="5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等奖学金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）</w:t>
      </w:r>
    </w:p>
    <w:p>
      <w:pPr>
        <w:pStyle w:val="Normal"/>
        <w:widowControl/>
        <w:spacing w:lineRule="atLeast" w:line="5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级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）</w:t>
      </w:r>
    </w:p>
    <w:p>
      <w:pPr>
        <w:pStyle w:val="Normal"/>
        <w:widowControl/>
        <w:spacing w:lineRule="atLeast" w:line="5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薛春雨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牛丽娜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丁冠天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刘慧卿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董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婷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谢小杭</w:t>
      </w:r>
    </w:p>
    <w:p>
      <w:pPr>
        <w:pStyle w:val="Normal"/>
        <w:widowControl/>
        <w:spacing w:lineRule="atLeast" w:line="5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级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）</w:t>
      </w:r>
    </w:p>
    <w:p>
      <w:pPr>
        <w:pStyle w:val="Normal"/>
        <w:widowControl/>
        <w:spacing w:lineRule="atLeast" w:line="5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李晓芳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孙彤昕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乔晨阳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齐鹏云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张艺真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李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欢</w:t>
      </w:r>
    </w:p>
    <w:p>
      <w:pPr>
        <w:pStyle w:val="Normal"/>
        <w:widowControl/>
        <w:spacing w:lineRule="atLeast" w:line="5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李秋硕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牛梦彤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钱柳君 </w:t>
      </w:r>
    </w:p>
    <w:p>
      <w:pPr>
        <w:pStyle w:val="Normal"/>
        <w:widowControl/>
        <w:spacing w:lineRule="atLeast" w:line="5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等奖学金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）</w:t>
      </w:r>
    </w:p>
    <w:p>
      <w:pPr>
        <w:pStyle w:val="Normal"/>
        <w:widowControl/>
        <w:spacing w:lineRule="atLeast" w:line="5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级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）</w:t>
      </w:r>
    </w:p>
    <w:p>
      <w:pPr>
        <w:pStyle w:val="Normal"/>
        <w:widowControl/>
        <w:spacing w:lineRule="atLeast" w:line="5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韩文涛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刘  鸽   蒋  萌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于佳文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李雨霏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李蔚起  </w:t>
      </w:r>
    </w:p>
    <w:p>
      <w:pPr>
        <w:pStyle w:val="Normal"/>
        <w:widowControl/>
        <w:spacing w:lineRule="atLeast" w:line="5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李  娟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闫莺珍   赵  静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赵珊珊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李  冬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晁  星</w:t>
      </w:r>
    </w:p>
    <w:p>
      <w:pPr>
        <w:pStyle w:val="Normal"/>
        <w:widowControl/>
        <w:spacing w:lineRule="atLeast" w:line="5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王希亚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陈思遥   张燕茹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曹明瑞</w:t>
      </w:r>
    </w:p>
    <w:p>
      <w:pPr>
        <w:pStyle w:val="Normal"/>
        <w:widowControl/>
        <w:spacing w:lineRule="atLeast" w:line="5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级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）</w:t>
      </w:r>
    </w:p>
    <w:p>
      <w:pPr>
        <w:pStyle w:val="Normal"/>
        <w:widowControl/>
        <w:spacing w:lineRule="atLeast" w:line="5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贾  皓   刘  婧   杨慧彩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孟雨佳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张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怡  李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杨</w:t>
      </w:r>
    </w:p>
    <w:p>
      <w:pPr>
        <w:pStyle w:val="Normal"/>
        <w:widowControl/>
        <w:spacing w:lineRule="atLeast" w:line="5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朱佳楠   王  英   马小涵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廖齐越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刘家琛 张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雯</w:t>
      </w:r>
    </w:p>
    <w:p>
      <w:pPr>
        <w:pStyle w:val="Normal"/>
        <w:widowControl/>
        <w:spacing w:lineRule="atLeast" w:line="5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李志鹏   刘雪倩   沙宇航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刘  靓   李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冰 万宇菲</w:t>
      </w:r>
    </w:p>
    <w:p>
      <w:pPr>
        <w:pStyle w:val="Normal"/>
        <w:widowControl/>
        <w:spacing w:lineRule="atLeast" w:line="5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丁一品   谢雨虹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吕  宁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庞俊华</w:t>
      </w:r>
    </w:p>
    <w:p>
      <w:pPr>
        <w:pStyle w:val="Normal"/>
        <w:widowControl/>
        <w:spacing w:lineRule="atLeast" w:line="5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tLeast" w:line="5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人权研究院（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Cs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硕士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等奖学金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马  腾   江  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吕  思   周子荣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等奖学金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朱莎莎   何  飞   尹龄颖   王仲阳   王  圆   郭  超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孙  振   马金娜   聂小菁   李风傧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博士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等奖学金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姚  天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等奖学金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曹  瑞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5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比较法学研究院（</w:t>
      </w:r>
      <w:r>
        <w:rPr>
          <w:rFonts w:eastAsia="黑体" w:cs="黑体" w:ascii="黑体" w:hAnsi="黑体"/>
          <w:bCs/>
          <w:sz w:val="32"/>
          <w:szCs w:val="32"/>
        </w:rPr>
        <w:t>70</w:t>
      </w:r>
      <w:r>
        <w:rPr>
          <w:rFonts w:ascii="黑体" w:hAnsi="黑体" w:cs="黑体" w:eastAsia="黑体"/>
          <w:bCs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硕士（</w:t>
      </w:r>
      <w:r>
        <w:rPr>
          <w:rFonts w:eastAsia="仿宋_GB2312;仿宋" w:ascii="仿宋_GB2312;仿宋" w:hAnsi="仿宋_GB2312;仿宋"/>
          <w:sz w:val="32"/>
          <w:szCs w:val="32"/>
        </w:rPr>
        <w:t>68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等奖学金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田  源   雷明华   冯  凤   王  婷   曹书琴   袁乾琴郝淑华   郑  </w:t>
      </w:r>
      <w:r>
        <w:rPr>
          <w:rFonts w:ascii="宋体" w:hAnsi="宋体" w:cs="宋体"/>
          <w:sz w:val="32"/>
          <w:szCs w:val="32"/>
        </w:rPr>
        <w:t>喆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廖子浩   孙  莹   刘  敏   韩舒同   魏  冉   张  淼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孟铂林   李梦佳   时鹏程   闫  闰   马旭盼   许剑波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等奖学金（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郭  蓓   丰  </w:t>
      </w:r>
      <w:r>
        <w:rPr>
          <w:rFonts w:ascii="宋体" w:hAnsi="宋体" w:cs="宋体"/>
          <w:sz w:val="32"/>
          <w:szCs w:val="32"/>
        </w:rPr>
        <w:t>畑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魏  言   李雨蓉   周心童   丁丽丽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许  洋   单天羽   郭  悦   马织夏   刘  昶   夏起飞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任  昊   陈汶佳   周婷婷   武  潇   李昊婷   柴雪莹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兆伟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殷振鑫   郭  昕   张  甜   王天姿   王聪聪   李  佩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姚阳光   梁晓雯   洪民杰   谷  琪   郑珊珊   陈佳燕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金  青   王佳奇   许  奔   马世钰   孙  毅   马  越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田乃冰   梁志芳   闫方彤   衣小慧   曲姝怡   姚丽莎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明珠   杨惠敏   董  玉   曹倩文   吕泽君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博士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等奖学金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  云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等奖学金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戴国朴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5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证据科学研究院（</w:t>
      </w:r>
      <w:r>
        <w:rPr>
          <w:rFonts w:eastAsia="黑体" w:cs="黑体" w:ascii="黑体" w:hAnsi="黑体"/>
          <w:bCs/>
          <w:sz w:val="32"/>
          <w:szCs w:val="32"/>
        </w:rPr>
        <w:t>105</w:t>
      </w:r>
      <w:r>
        <w:rPr>
          <w:rFonts w:ascii="黑体" w:hAnsi="黑体" w:cs="黑体" w:eastAsia="黑体"/>
          <w:bCs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硕士（</w:t>
      </w:r>
      <w:r>
        <w:rPr>
          <w:rFonts w:eastAsia="仿宋_GB2312;仿宋" w:ascii="仿宋_GB2312;仿宋" w:hAnsi="仿宋_GB2312;仿宋"/>
          <w:sz w:val="32"/>
          <w:szCs w:val="32"/>
        </w:rPr>
        <w:t>87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等奖学金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牛  哲   蒋宏敏   印  鹏   黄亚鸽   田庆花   刘孟尧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  达   朱晓旭   张童瑶   冯  时   梁曦璐   郑  易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梁德明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于美溪   黄燕妮   李  念   杜  婧   琚明亮   段雪飞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柴  冬   瞿玲玲   方玉叶   苑  冲   于颖超   王俊方   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等奖学金（</w:t>
      </w:r>
      <w:r>
        <w:rPr>
          <w:rFonts w:eastAsia="仿宋_GB2312;仿宋" w:ascii="仿宋_GB2312;仿宋" w:hAnsi="仿宋_GB2312;仿宋"/>
          <w:sz w:val="32"/>
          <w:szCs w:val="32"/>
        </w:rPr>
        <w:t>62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莫天新   丁惟馨   张  睿   曾丽娅   郑佳妮   田娜西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钟健玲   刘  瑶   董  帅   陈艳萍   梁远航   陈  阵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绮雯   于晓琳   张绍峰   孙  叶   夏  莹   姜竹青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孙康玉   陈奎良   王耀民   王春露   尤  萌   张乐超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晶晶   彭澍官   袁  银   彭志浩   刘清源   许二兵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卢衍诚   殷辰吉   索南才让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华彬   于春洋   廖思蕴   李  明   任如诗   张  程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郭佳音   马瑞丰   宣怡华   王梦娟   徐  婧   乔娟娟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宋  然   安佳宁   王译晗   张妍妍   贾颖超   王  伟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张  晶   李晓亮   白国华   杨  帆   周  晶   胡佩佩   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侯一阳   张方煜   王  鑫   冷冰凝   白佳奇   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博士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等奖学金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曾  玲   张婷婷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马  康   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等奖学金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姜  川   李江涛   柴  鹏   马毓晨   杜鸣晓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潘  萍   许林波   张  超   谢尧雯   田圣庭   张民全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余  萌   邱成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田  源   史  炜</w:t>
      </w:r>
    </w:p>
    <w:p>
      <w:pPr>
        <w:pStyle w:val="Normal"/>
        <w:spacing w:lineRule="atLeas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46:00Z</dcterms:created>
  <dc:creator>office</dc:creator>
  <dc:description/>
  <dc:language>en-US</dc:language>
  <cp:lastModifiedBy>王超</cp:lastModifiedBy>
  <cp:lastPrinted>2016-10-17T17:28:00Z</cp:lastPrinted>
  <dcterms:modified xsi:type="dcterms:W3CDTF">2016-10-17T09:30:08Z</dcterms:modified>
  <cp:revision>17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