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华文仿宋;Dotum" w:eastAsia="仿宋_GB2312"/>
          <w:sz w:val="30"/>
          <w:szCs w:val="30"/>
        </w:rPr>
        <w:t>参赛辅导员名单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晓立  曾  蓉  杨婷婷  樊昌茂  王家启  刘艳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育锦  岳红池  陈维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商经济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龙琴  张桂芹  张  又  代丽丹  刘端端  姚国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孟广慧  张桂敏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庚  红  常敏峰  覃华平  范亚新  杨俊丽  刘  凯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宇  张西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刑事司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林  张继山  江乐园  吴  静  刘  冰  王红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松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与公共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慧  施春梅  巩宸宇  朱  帅  吕茂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欣  李琼华  郭  虹  吴  颖  汪  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晓华  杨莉莉  廖文璐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硕士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爱新  邸维蛟  王  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艳萍  许慧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  迪  张静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与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梦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教育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昕  李  妍</w:t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8:00Z</dcterms:created>
  <dc:creator>卢少华</dc:creator>
  <dc:description/>
  <cp:keywords/>
  <dc:language>en-US</dc:language>
  <cp:lastModifiedBy>卢少华</cp:lastModifiedBy>
  <dcterms:modified xsi:type="dcterms:W3CDTF">2013-03-13T01:56:00Z</dcterms:modified>
  <cp:revision>3</cp:revision>
  <dc:subject/>
  <dc:title/>
</cp:coreProperties>
</file>