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240"/>
        <w:ind w:firstLine="432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海航售票地点及售票电话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85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0"/>
        <w:gridCol w:w="3080"/>
        <w:gridCol w:w="5200"/>
        <w:gridCol w:w="5331"/>
        <w:gridCol w:w="2409"/>
      </w:tblGrid>
      <w:tr>
        <w:trPr>
          <w:trHeight w:val="28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航空公司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售票处名称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售票处联系电话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上班时间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U/CN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航空大厦售票处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阳区东三环北路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海南航空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座一层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-591576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-5915775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-18:0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区售票处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沙泥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富茂大厦裙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74-870639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74-8706390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-17:3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口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兴旗舰店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口市国兴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海航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0712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98-6671027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-20:00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步大厦售票处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区南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上步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座（中信广场旁、兴华宾馆对面）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55-8301883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-17:3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稍门售票处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市劳动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9-8426666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7:3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鲁木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子江路售票处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依巴克区扬子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91-23151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91-231516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-19:0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路售票处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南路钻石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高新区数码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91-36677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91-36677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-19:0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亚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区售票处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亚市商品街东方大厦一层海南航空售票处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98-8827948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00-18: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L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明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明长水国际机场售票处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明长水国际机场三楼出发厅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71-708311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:00-22: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N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部航空机场候补柜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机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2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站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岛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3-6715230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:00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港航班结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航空机票销售中心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和平区南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天津中心写字楼一层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2-583696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2-5836968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30-19:00</w:t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8:00Z</dcterms:created>
  <dc:creator>blj</dc:creator>
  <dc:description/>
  <cp:keywords/>
  <dc:language>en-US</dc:language>
  <cp:lastModifiedBy>blj</cp:lastModifiedBy>
  <dcterms:modified xsi:type="dcterms:W3CDTF">2013-02-21T02:00:00Z</dcterms:modified>
  <cp:revision>2</cp:revision>
  <dc:subject/>
  <dc:title/>
</cp:coreProperties>
</file>