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政法大学优秀辅导员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3"/>
        <w:gridCol w:w="720"/>
        <w:gridCol w:w="1260"/>
        <w:gridCol w:w="2340"/>
        <w:gridCol w:w="2677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以及人数</w:t>
            </w:r>
          </w:p>
        </w:tc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献血人次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违纪人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班级获学位人数、就业率</w:t>
            </w:r>
          </w:p>
        </w:tc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┍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另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┙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分点撰写，不少于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举荐意见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（签字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二〇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工作领导小组意见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二〇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  <w:t>注：请各院对与所推荐辅导员工作做出详细介绍和评价，以备评优工作领导小组审议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48:00Z</dcterms:created>
  <dc:creator>王林怀</dc:creator>
  <dc:description/>
  <cp:keywords/>
  <dc:language>en-US</dc:language>
  <cp:lastModifiedBy>卢少华</cp:lastModifiedBy>
  <dcterms:modified xsi:type="dcterms:W3CDTF">2013-06-14T03:06:00Z</dcterms:modified>
  <cp:revision>2</cp:revision>
  <dc:subject/>
  <dc:title>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