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sz w:val="28"/>
          <w:szCs w:val="28"/>
        </w:rPr>
        <w:t>名额分配情况：</w:t>
      </w:r>
    </w:p>
    <w:p>
      <w:pPr>
        <w:pStyle w:val="Normal"/>
        <w:spacing w:lineRule="exact" w:line="440"/>
        <w:rPr/>
      </w:pPr>
      <w:r>
        <w:rPr/>
        <w:t>本年度共有三期培训，分配我校</w:t>
      </w:r>
      <w:r>
        <w:rPr/>
        <w:t>12</w:t>
      </w:r>
      <w:r>
        <w:rPr/>
        <w:t>个名额，每期每个类别培训</w:t>
      </w:r>
      <w:r>
        <w:rPr/>
        <w:t>2</w:t>
      </w:r>
      <w:r>
        <w:rPr/>
        <w:t>人。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925"/>
        <w:gridCol w:w="2432"/>
        <w:gridCol w:w="1821"/>
        <w:gridCol w:w="1656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训期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训类别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集中培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践体验与督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验交流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展辅导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sz w:val="30"/>
                <w:szCs w:val="30"/>
              </w:rPr>
              <w:t>-1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sz w:val="30"/>
                <w:szCs w:val="30"/>
              </w:rPr>
              <w:t>-1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-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下旬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心理咨询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展辅导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sz w:val="30"/>
                <w:szCs w:val="30"/>
              </w:rPr>
              <w:t>-2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sz w:val="30"/>
                <w:szCs w:val="30"/>
              </w:rPr>
              <w:t>-3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-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下旬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心理咨询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展辅导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sz w:val="30"/>
                <w:szCs w:val="30"/>
              </w:rPr>
              <w:t>-22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sz w:val="30"/>
                <w:szCs w:val="30"/>
              </w:rPr>
              <w:t>-2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-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下旬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心理咨询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Tahoma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600"/>
        <w:rPr/>
      </w:pPr>
      <w:r>
        <w:rPr/>
        <w:t>根据各学院辅导员的人数以及参加前三期培训的情况，各学院名额分配情况如下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45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期次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心理咨询第三期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商经济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发展辅导第二期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法学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发展辅导第一期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心理咨询第二期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心理咨询第三期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刑事司法学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心理咨询第一期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发展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辅导第二期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发展辅导第三期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与公共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心理咨询第二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期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发展辅导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第三期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心理咨询第一期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法律硕士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发展辅导第一期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共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32:00Z</dcterms:created>
  <dc:creator>张永然</dc:creator>
  <dc:description/>
  <cp:keywords/>
  <dc:language>en-US</dc:language>
  <cp:lastModifiedBy>张金磊</cp:lastModifiedBy>
  <cp:lastPrinted>2013-04-15T10:39:00Z</cp:lastPrinted>
  <dcterms:modified xsi:type="dcterms:W3CDTF">2013-04-15T03:17:00Z</dcterms:modified>
  <cp:revision>5</cp:revision>
  <dc:subject/>
  <dc:title>专业化培训辅导员培训安排：</dc:title>
</cp:coreProperties>
</file>