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中国政法大学“中华法学硕博英才奖”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专家推荐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选题、结构、论证、研究水平、创新性等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专家姓名：       　　　　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专业技术职务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工作单位：                    联系电话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　　　                   年　　月　　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中国政法大学“中华法学硕博英才奖”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专家推荐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选题、结构、论证、研究水平、创新性等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专家姓名：       　　　　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专业技术职务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工作单位：                    联系电话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　　　                   年　　月　　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3:54:00Z</dcterms:created>
  <dc:creator>中国政法大学研究生院</dc:creator>
  <dc:description/>
  <dc:language>en-US</dc:language>
  <cp:lastModifiedBy>肖宝兴</cp:lastModifiedBy>
  <dcterms:modified xsi:type="dcterms:W3CDTF">2013-05-17T03:54:00Z</dcterms:modified>
  <cp:revision>2</cp:revision>
  <dc:subject/>
  <dc:title/>
</cp:coreProperties>
</file>