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黑体;SimHei"/>
          <w:sz w:val="30"/>
          <w:szCs w:val="30"/>
        </w:rPr>
      </w:pPr>
      <w:r>
        <w:rPr>
          <w:rFonts w:ascii="楷体_GB2312" w:hAnsi="楷体_GB2312" w:cs="黑体;SimHei" w:eastAsia="楷体_GB2312"/>
          <w:sz w:val="30"/>
          <w:szCs w:val="30"/>
        </w:rPr>
        <w:t>附件</w:t>
      </w:r>
      <w:r>
        <w:rPr>
          <w:rFonts w:eastAsia="楷体_GB2312" w:cs="黑体;SimHei" w:ascii="楷体_GB2312" w:hAnsi="楷体_GB2312"/>
          <w:sz w:val="30"/>
          <w:szCs w:val="30"/>
        </w:rPr>
        <w:t>3</w:t>
      </w:r>
      <w:r>
        <w:rPr>
          <w:rFonts w:ascii="楷体_GB2312" w:hAnsi="楷体_GB2312" w:cs="黑体;SimHei" w:eastAsia="楷体_GB2312"/>
          <w:sz w:val="30"/>
          <w:szCs w:val="30"/>
        </w:rPr>
        <w:t>：</w:t>
      </w:r>
    </w:p>
    <w:p>
      <w:pPr>
        <w:pStyle w:val="Normal"/>
        <w:ind w:firstLine="324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ascii="黑体;SimHei" w:hAnsi="黑体;SimHei" w:eastAsia="黑体;SimHei"/>
          <w:bCs/>
          <w:color w:val="000000"/>
          <w:sz w:val="36"/>
          <w:szCs w:val="36"/>
        </w:rPr>
        <w:t>各学院</w:t>
      </w:r>
      <w:r>
        <w:rPr>
          <w:rFonts w:eastAsia="黑体;SimHei" w:ascii="黑体;SimHei" w:hAnsi="黑体;SimHei"/>
          <w:bCs/>
          <w:color w:val="000000"/>
          <w:sz w:val="36"/>
          <w:szCs w:val="36"/>
        </w:rPr>
        <w:t>2013</w:t>
      </w:r>
      <w:r>
        <w:rPr>
          <w:rFonts w:ascii="黑体;SimHei" w:hAnsi="黑体;SimHei" w:eastAsia="黑体;SimHei"/>
          <w:bCs/>
          <w:color w:val="000000"/>
          <w:sz w:val="36"/>
          <w:szCs w:val="36"/>
        </w:rPr>
        <w:t>级家庭家庭经济困难学生人数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</wp:posOffset>
                </wp:positionV>
                <wp:extent cx="7040880" cy="3830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880" cy="383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1260"/>
                              <w:gridCol w:w="1318"/>
                              <w:gridCol w:w="1456"/>
                              <w:gridCol w:w="4426"/>
                            </w:tblGrid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26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学  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学生总数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50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</w:rPr>
                                    <w:t>家庭经济困难学生人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0" w:hRule="atLeast"/>
                              </w:trPr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贫困生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特困生</w:t>
                                  </w:r>
                                </w:p>
                              </w:tc>
                              <w:tc>
                                <w:tcPr>
                                  <w:tcW w:w="4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家庭经济困难学生总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93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</w:rPr>
                                    <w:t>法学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</w:rPr>
                                    <w:t>民商经济法学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402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</w:rPr>
                                    <w:t>国际法学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326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</w:rPr>
                                    <w:t>刑事司法学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338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</w:rPr>
                                    <w:t>政管学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826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</w:rPr>
                                    <w:t>商学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267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826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</w:rPr>
                                    <w:t>人文学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</w:rPr>
                                    <w:t>外国语学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826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</w:rPr>
                                    <w:t>社会学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</w:rPr>
                                    <w:t>马克思主义学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</w:rPr>
                                    <w:t>新闻与传播学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2073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256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4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35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4pt;height:301.6pt;mso-wrap-distance-left:0pt;mso-wrap-distance-right:9pt;mso-wrap-distance-top:0pt;mso-wrap-distance-bottom:0pt;margin-top: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0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1260"/>
                        <w:gridCol w:w="1318"/>
                        <w:gridCol w:w="1456"/>
                        <w:gridCol w:w="4426"/>
                      </w:tblGrid>
                      <w:tr>
                        <w:trPr>
                          <w:trHeight w:val="522" w:hRule="atLeast"/>
                        </w:trPr>
                        <w:tc>
                          <w:tcPr>
                            <w:tcW w:w="26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学  院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i/>
                                <w:i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学生总数</w:t>
                            </w:r>
                          </w:p>
                        </w:tc>
                        <w:tc>
                          <w:tcPr>
                            <w:tcW w:w="72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50" w:hanging="0"/>
                              <w:jc w:val="center"/>
                              <w:rPr>
                                <w:rFonts w:ascii="仿宋_GB2312" w:hAnsi="仿宋_GB2312" w:eastAsia="仿宋_GB2312"/>
                                <w:i/>
                                <w:i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家庭经济困难学生人数</w:t>
                            </w:r>
                          </w:p>
                        </w:tc>
                      </w:tr>
                      <w:tr>
                        <w:trPr>
                          <w:trHeight w:val="1180" w:hRule="atLeast"/>
                        </w:trPr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贫困生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特困生</w:t>
                            </w:r>
                          </w:p>
                        </w:tc>
                        <w:tc>
                          <w:tcPr>
                            <w:tcW w:w="4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textAlignment w:val="baseline"/>
                              <w:rPr>
                                <w:rFonts w:ascii="仿宋_GB2312" w:hAnsi="仿宋_GB2312" w:eastAsia="仿宋_GB2312"/>
                                <w:i/>
                                <w:i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家庭经济困难学生总数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930"/>
                              <w:rPr>
                                <w:rFonts w:ascii="仿宋_GB2312" w:hAnsi="仿宋_GB2312"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</w:rPr>
                              <w:t>法学院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≤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</w:rPr>
                              <w:t>民商经济法学院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402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≤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</w:rPr>
                              <w:t>国际法学院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326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≤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</w:rPr>
                              <w:t>刑事司法学院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338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≤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</w:rPr>
                              <w:t>政管学院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≤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826"/>
                              <w:rPr>
                                <w:rFonts w:ascii="仿宋_GB2312" w:hAnsi="仿宋_GB2312"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</w:rPr>
                              <w:t>商学院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267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≤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826"/>
                              <w:rPr>
                                <w:rFonts w:ascii="仿宋_GB2312" w:hAnsi="仿宋_GB2312"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</w:rPr>
                              <w:t>人文学院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≤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</w:rPr>
                              <w:t>外国语学院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≤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826"/>
                              <w:rPr>
                                <w:rFonts w:ascii="仿宋_GB2312" w:hAnsi="仿宋_GB2312"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</w:rPr>
                              <w:t>社会学院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≤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</w:rPr>
                              <w:t>马克思主义学院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≤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</w:rPr>
                              <w:t>新闻与传播学院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≤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</w:rPr>
                              <w:t>总计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2073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256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4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35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6:40:00Z</dcterms:created>
  <dc:creator>韩伯君</dc:creator>
  <dc:description/>
  <cp:keywords/>
  <dc:language>en-US</dc:language>
  <cp:lastModifiedBy>blj</cp:lastModifiedBy>
  <cp:lastPrinted>2010-09-25T11:22:00Z</cp:lastPrinted>
  <dcterms:modified xsi:type="dcterms:W3CDTF">2013-09-24T02:40:00Z</dcterms:modified>
  <cp:revision>112</cp:revision>
  <dc:subject/>
  <dc:title>各学院贫困生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