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</w:rPr>
        <w:t>中国政法大学</w:t>
      </w: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“自强之星”暨“感动法大人物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评选报名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（个人报名表）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765"/>
        <w:gridCol w:w="904"/>
        <w:gridCol w:w="176"/>
        <w:gridCol w:w="900"/>
        <w:gridCol w:w="760"/>
        <w:gridCol w:w="176"/>
        <w:gridCol w:w="1050"/>
        <w:gridCol w:w="1464"/>
        <w:gridCol w:w="15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困难学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</w:tc>
        <w:tc>
          <w:tcPr>
            <w:tcW w:w="8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详细的事迹材料请单独附纸张撰写）</w:t>
            </w:r>
          </w:p>
        </w:tc>
      </w:tr>
      <w:tr>
        <w:trPr>
          <w:trHeight w:val="123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自荐理由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13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校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签字（盖章）：    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可复印，评选事迹材料另外附页，文章格式和内容要求见“填表要求以及事迹材料撰写规范”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及事迹材料的纸质版和电子版均需提交。其中，纸质版交至所在年级辅导员；电子版发送至</w:t>
      </w:r>
      <w:hyperlink r:id="rId2">
        <w:r>
          <w:rPr>
            <w:rStyle w:val="InternetLink"/>
            <w:rFonts w:cs="宋体;SimSun" w:ascii="宋体;SimSun" w:hAnsi="宋体;SimSun"/>
          </w:rPr>
          <w:t>gandongfada2015@163.com</w:t>
        </w:r>
      </w:hyperlink>
      <w:r>
        <w:rPr>
          <w:rFonts w:ascii="宋体;SimSun" w:hAnsi="宋体;SimSun" w:cs="宋体;SimSun"/>
        </w:rPr>
        <w:t>要求：电子版将文件命名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报名表以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事迹材料，电子邮件的主题统一</w:t>
      </w:r>
      <w:r>
        <w:rPr/>
        <w:t>命名为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x</w:t>
      </w:r>
      <w:r>
        <w:rPr/>
        <w:t>，例如“法学院</w:t>
      </w:r>
      <w:r>
        <w:rPr/>
        <w:t>2009</w:t>
      </w:r>
      <w:r>
        <w:rPr/>
        <w:t>级张三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ongcupl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7:00Z</dcterms:created>
  <dc:creator>微软用户</dc:creator>
  <dc:description/>
  <cp:keywords/>
  <dc:language>en-US</dc:language>
  <cp:lastModifiedBy>lenovo</cp:lastModifiedBy>
  <dcterms:modified xsi:type="dcterms:W3CDTF">2015-03-12T06:36:00Z</dcterms:modified>
  <cp:revision>19</cp:revision>
  <dc:subject/>
  <dc:title>中国政法大学百名“自强之星”评选报名表（个人自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