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件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：《赴美社会调研项目行程单（样本）》</w:t>
      </w:r>
    </w:p>
    <w:p>
      <w:pPr>
        <w:pStyle w:val="Normal"/>
        <w:snapToGrid w:val="false"/>
        <w:ind w:firstLine="105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以下为社会调研项目行程</w:t>
      </w:r>
      <w:r>
        <w:rPr>
          <w:rFonts w:ascii="Arial" w:hAnsi="Arial" w:cs="Arial"/>
          <w:szCs w:val="21"/>
        </w:rPr>
        <w:t>样本</w:t>
      </w:r>
      <w:r>
        <w:rPr>
          <w:rFonts w:ascii="Arial" w:hAnsi="Arial" w:cs="Arial"/>
          <w:szCs w:val="21"/>
        </w:rPr>
        <w:t>，以</w:t>
      </w:r>
      <w:r>
        <w:rPr>
          <w:rFonts w:ascii="Arial" w:hAnsi="Arial" w:cs="Arial"/>
          <w:b/>
          <w:szCs w:val="21"/>
          <w:u w:val="single"/>
        </w:rPr>
        <w:t>西海岸洛</w:t>
      </w:r>
      <w:r>
        <w:rPr>
          <w:rFonts w:ascii="Arial" w:hAnsi="Arial" w:cs="Arial"/>
          <w:b/>
          <w:szCs w:val="21"/>
          <w:u w:val="single"/>
        </w:rPr>
        <w:t>杉矶地区</w:t>
      </w:r>
      <w:r>
        <w:rPr>
          <w:rFonts w:ascii="Arial" w:hAnsi="Arial" w:cs="Arial"/>
          <w:szCs w:val="21"/>
        </w:rPr>
        <w:t>行程为例，仅供参考。</w:t>
      </w:r>
    </w:p>
    <w:p>
      <w:pPr>
        <w:pStyle w:val="Normal"/>
        <w:snapToGrid w:val="false"/>
        <w:spacing w:lineRule="auto" w:line="276"/>
        <w:ind w:left="142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/>
        <w:t>行程安排根据地区不同、时间不同、地点不同、调研团规模不同将略有调整或增减。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59"/>
        <w:gridCol w:w="3686"/>
        <w:gridCol w:w="1235"/>
      </w:tblGrid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上午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下午内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研项目国内部分，由带队教师带领进行</w:t>
            </w:r>
          </w:p>
        </w:tc>
      </w:tr>
      <w:tr>
        <w:trPr>
          <w:trHeight w:val="288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当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美国当地机场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AX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美国协调员迎接，美国家庭将参与者接回各自家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动员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警察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美国协调员组织讨论前一天实地调研成果，为下午调研做准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消防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美国协调员组织讨论前一天实地调研成果，为下午调研做准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美国协调员组织讨论前一天实地调研成果，为下午调研做准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参观访问】博物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政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共图书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6</w:t>
            </w:r>
          </w:p>
        </w:tc>
        <w:tc>
          <w:tcPr>
            <w:tcW w:w="6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7</w:t>
            </w:r>
          </w:p>
        </w:tc>
        <w:tc>
          <w:tcPr>
            <w:tcW w:w="6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8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洛杉矶市区游览，海滩，好莱坞，星光大道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讨论上午实地调研成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0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州迪斯尼乐园（全天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实地调研】洛杉矶地区的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讨论上午实地调研成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为调研课题总结会做准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主题晚会】中美文化交流主题晚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3</w:t>
            </w:r>
          </w:p>
        </w:tc>
        <w:tc>
          <w:tcPr>
            <w:tcW w:w="6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4</w:t>
            </w:r>
          </w:p>
        </w:tc>
        <w:tc>
          <w:tcPr>
            <w:tcW w:w="6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5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天购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esert Hills Premium Outlets, Cabazon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演讲、讨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7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惜别接待家庭，乘坐大巴前往旧金山。加州大学圣芭芭拉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参观访问，丹麦小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斯坦福大学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tanfor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参观访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特尔博物馆（旧金山硅谷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州大学伯克利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参观访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门大桥、九曲花街、渔人码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0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机场，飞返中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中国，活动圆满结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归国</w:t>
            </w:r>
          </w:p>
        </w:tc>
      </w:tr>
      <w:tr>
        <w:trPr>
          <w:trHeight w:val="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归国后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成果评估及调研鉴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0:00Z</dcterms:created>
  <dc:creator>卢少华</dc:creator>
  <dc:description/>
  <dc:language>en-US</dc:language>
  <cp:lastModifiedBy>卢少华</cp:lastModifiedBy>
  <dcterms:modified xsi:type="dcterms:W3CDTF">2013-03-14T02:00:00Z</dcterms:modified>
  <cp:revision>2</cp:revision>
  <dc:subject/>
  <dc:title/>
</cp:coreProperties>
</file>