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中国政法大学勤工助学固定岗位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/>
      </w:pPr>
      <w:r>
        <w:rPr/>
        <w:t>此表可在</w:t>
      </w:r>
      <w:r>
        <w:rPr/>
        <w:t>BBS</w:t>
      </w:r>
      <w:r>
        <w:rPr/>
        <w:t>、学生处网站</w:t>
      </w:r>
      <w:r>
        <w:rPr/>
        <w:t>http://gate.cupl.edu.cn/xsc</w:t>
      </w:r>
      <w:r>
        <w:rPr/>
        <w:t>、公邮上下载，复印有效。</w:t>
      </w:r>
    </w:p>
    <w:tbl>
      <w:tblPr>
        <w:tblW w:w="101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49"/>
        <w:gridCol w:w="1502"/>
        <w:gridCol w:w="296"/>
        <w:gridCol w:w="1458"/>
        <w:gridCol w:w="1709"/>
        <w:gridCol w:w="1942"/>
      </w:tblGrid>
      <w:tr>
        <w:trPr>
          <w:trHeight w:val="60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性别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照片</w:t>
            </w:r>
          </w:p>
        </w:tc>
      </w:tr>
      <w:tr>
        <w:trPr>
          <w:trHeight w:val="48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民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 xml:space="preserve">院系年级       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学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政治面貌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宿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联系方式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电脑操作是否熟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原工作部门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详写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特长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现申报部门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详写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理由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8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08" w:leader="none"/>
              </w:tabs>
              <w:jc w:val="left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08" w:leader="none"/>
              </w:tabs>
              <w:jc w:val="left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08" w:leader="none"/>
              </w:tabs>
              <w:jc w:val="left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08" w:leader="none"/>
              </w:tabs>
              <w:jc w:val="left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08" w:leader="none"/>
              </w:tabs>
              <w:jc w:val="left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工作时段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8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8" w:leader="none"/>
              </w:tabs>
              <w:jc w:val="left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是否服从调    剂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8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用人部门意 见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  <w:p>
            <w:pPr>
              <w:pStyle w:val="Normal"/>
              <w:ind w:firstLine="1391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是否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家庭经济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困难学生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57495</wp:posOffset>
                      </wp:positionV>
                      <wp:extent cx="2192655" cy="512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6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具有贫困生资格的同学请上交校园绿卡复印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65pt;height:40.35pt;mso-wrap-distance-left:9.05pt;mso-wrap-distance-right:9.05pt;mso-wrap-distance-top:0pt;mso-wrap-distance-bottom:0pt;margin-top:421.8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具有贫困生资格的同学请上交校园绿卡复印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学生资助管理意 见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ind w:firstLine="476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中国政法大学学生资助管理中心制表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28"/>
          <w:lang w:val="en-US" w:eastAsia="en-US"/>
        </w:rPr>
      </w:pPr>
      <w:r>
        <w:rPr>
          <w:rFonts w:eastAsia="仿宋;宋体" w:cs="仿宋;宋体" w:ascii="仿宋;宋体" w:hAnsi="仿宋;宋体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16205</wp:posOffset>
                </wp:positionV>
                <wp:extent cx="2400300" cy="45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请上交课表，方便我们排岗，可写出自己志愿的四个时间段（四大节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5.75pt;mso-wrap-distance-left:9.05pt;mso-wrap-distance-right:9.05pt;mso-wrap-distance-top:0pt;mso-wrap-distance-bottom:0pt;margin-top:9.15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请上交课表，方便我们排岗，可写出自己志愿的四个时间段（四大节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09" w:right="1140" w:gutter="0" w:header="709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3:06:00Z</dcterms:created>
  <dc:creator>D20</dc:creator>
  <dc:description/>
  <cp:keywords/>
  <dc:language>en-US</dc:language>
  <cp:lastModifiedBy>微软用户</cp:lastModifiedBy>
  <dcterms:modified xsi:type="dcterms:W3CDTF">2012-09-25T02:27:00Z</dcterms:modified>
  <cp:revision>2</cp:revision>
  <dc:subject/>
  <dc:title>勤工助学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