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国政法大学学生工作理论研讨会论文选题指南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社会核心价值体系与大学生思想政治教育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立德树人”的根本任务与学生工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思想政治教育的人文关怀和心理疏导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文化传承创新与思想政治教育创新发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高校道德教育的有效形式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2"/>
          <w:szCs w:val="32"/>
        </w:rPr>
        <w:t>新媒体、全媒体、自媒体传播环境对大学生思想政治教育的影响及其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网络思想政治工作机制及队伍建设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网络思想政治工作语言范式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2"/>
          <w:szCs w:val="32"/>
        </w:rPr>
        <w:t>新形势下高校网络舆情监控与引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何利用微博开展思想政治工作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学风建设与大学生思想政治教育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如何有效开展大学生涯规划教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大学生教育管理中的法律问题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2"/>
          <w:szCs w:val="32"/>
        </w:rPr>
        <w:t>班主任与辅导员协同工作机制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2"/>
          <w:szCs w:val="32"/>
        </w:rPr>
        <w:t>辅导员工作压力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高校如何做好经济困难学生资助工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对研究生思想政治教育工作的思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2"/>
          <w:szCs w:val="32"/>
        </w:rPr>
        <w:t>如何发挥导师在研究生思想政治教育中的作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2"/>
          <w:szCs w:val="32"/>
        </w:rPr>
        <w:t>心理咨询技术在辅导员深度辅导工作中的应用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大学校园文化建设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大学生社团的现状及发展研究（以我校为例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2"/>
          <w:szCs w:val="32"/>
        </w:rPr>
        <w:t>第二课堂实体化平台建设与学生组织品牌活动的育人功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2"/>
          <w:szCs w:val="32"/>
        </w:rPr>
        <w:t>大学生关注社会热点途径调查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社会实践对大学生素质的促进作用分析及有效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大学生特点调查研究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当代大学生公民意识教育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大学生创业教育课程体系研究</w:t>
      </w:r>
    </w:p>
    <w:p>
      <w:pPr>
        <w:pStyle w:val="Normal"/>
        <w:spacing w:lineRule="exact" w:line="480"/>
        <w:ind w:right="-4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大学生就业质量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法科学生就业现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二级管理体制下学院就业指导服务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8:00Z</dcterms:created>
  <dc:creator>卢少华</dc:creator>
  <dc:description/>
  <cp:keywords/>
  <dc:language>en-US</dc:language>
  <cp:lastModifiedBy>卢少华</cp:lastModifiedBy>
  <dcterms:modified xsi:type="dcterms:W3CDTF">2013-03-12T01:08:00Z</dcterms:modified>
  <cp:revision>2</cp:revision>
  <dc:subject/>
  <dc:title/>
</cp:coreProperties>
</file>