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7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附件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spacing w:lineRule="exact" w:line="300"/>
        <w:ind w:firstLine="72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  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</w:rPr>
        <w:t>各类奖助学金名称及评选条件、人数</w:t>
      </w:r>
    </w:p>
    <w:p>
      <w:pPr>
        <w:pStyle w:val="Normal"/>
        <w:spacing w:lineRule="exact" w:line="300"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元</w:t>
      </w:r>
    </w:p>
    <w:tbl>
      <w:tblPr>
        <w:tblW w:w="135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20"/>
        <w:gridCol w:w="1260"/>
        <w:gridCol w:w="3399"/>
        <w:gridCol w:w="921"/>
        <w:gridCol w:w="41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标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评选对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请基本条件</w:t>
            </w:r>
          </w:p>
        </w:tc>
      </w:tr>
      <w:tr>
        <w:trPr>
          <w:trHeight w:val="10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励志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级以上（含二年级）全日制普通本专科（含高职、第二学士学位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经济困难，生活俭朴，学习成绩优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助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本专科（含高职、第二学士学位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经济困难，生活俭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宪梓英才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级以上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研究生校友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级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校友新生助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级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天驰洪范律师事务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级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乾亨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级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必修课成绩平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以上，单课成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以上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乾亨助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级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必修课成绩应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以上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同一学年内，申请国家励志奖学金的学生可以同时申请并获得国家助学金，但不能同时获得国家奖学金；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同一学年内，申请并获得国家助学金的学生，可以同时申请并获得国家奖学金或国家励志奖学金或其他奖助学金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3:00Z</dcterms:created>
  <dc:creator>Chinese User</dc:creator>
  <dc:description/>
  <cp:keywords/>
  <dc:language>en-US</dc:language>
  <cp:lastModifiedBy>user</cp:lastModifiedBy>
  <cp:lastPrinted>2012-10-08T15:43:00Z</cp:lastPrinted>
  <dcterms:modified xsi:type="dcterms:W3CDTF">2014-10-07T13:00:00Z</dcterms:modified>
  <cp:revision>213</cp:revision>
  <dc:subject/>
  <dc:title/>
</cp:coreProperties>
</file>