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;nowrap&amp;quot; style=&amp;quot;padding:0px 17px 0px 13px;&amp;quot; &amp;gt;&amp;lt;span id=menu&amp;gt;" righthtml="&amp;lt;/span&amp;gt;&amp;lt;/td&amp;gt;&amp;#xD;&amp;#xA;     &amp;lt;td&amp;gt;&amp;lt;img src=&amp;quot;/portals/0/images/menu-right.gif&amp;quot; width=&amp;quot;2&amp;quot; height=&amp;quot;10&amp;quot; /&amp;gt;&amp;lt;/td&amp;gt;&amp;#xD;&amp;#xA;  &amp;lt;/tr&amp;gt;&amp;#xD;&amp;#xA;&amp;lt;/table&amp;gt;" /&gt;&lt;menuitem id="348" title="</w:t>
      </w:r>
      <w:r>
        <w:rPr/>
        <w:t>教育新闻</w:t>
      </w:r>
      <w:r>
        <w:rPr/>
        <w:t>" url="/publish/portal0/tab348/" lefthtml="&amp;lt;table width=&amp;quot;0&amp;quot; border=&amp;quot;0&amp;quot; cellspacing=&amp;quot;0&amp;quot; cellpadding=&amp;quot;0&amp;quot;&amp;gt;&amp;#xD;&amp;#xA;  &amp;lt;tr valign=&amp;quot;middle&amp;quot;&amp;gt;&amp;#xD;&amp;#xA;    &amp;lt;td height=&amp;quot;15&amp;quot; nowrap=&amp;quot;nowrap&amp;quot; style=&amp;quot;padding:0px 17px 0px 13px;&amp;quot; &amp;gt;&amp;lt;span id=menu&amp;gt;" righthtml="&amp;lt;/span&amp;gt;&amp;lt;/td&amp;gt;&amp;#xD;&amp;#xA;     &amp;lt;td&amp;gt;&amp;lt;img src=&amp;quot;/portals/0/images/menu-right.gif&amp;quot; width=&amp;quot;2&amp;quot; height=&amp;quot;10&amp;quot; /&amp;gt;&amp;lt;/td&amp;gt;&amp;#xD;&amp;#xA;  &amp;lt;/tr&amp;gt;&amp;#xD;&amp;#xA;&amp;lt;/table&amp;gt;" /&gt;&lt;menuitem id="84" title="</w:t>
      </w:r>
      <w:r>
        <w:rPr/>
        <w:t>首都教育</w:t>
      </w:r>
      <w:r>
        <w:rPr/>
        <w:t>" url="/publish/portal0/tab84/" lefthtml="&amp;lt;table width=&amp;quot;0&amp;quot; border=&amp;quot;0&amp;quot; cellspacing=&amp;quot;0&amp;quot; cellpadding=&amp;quot;0&amp;quot;&amp;gt;&amp;#xD;&amp;#xA;  &amp;lt;tr valign=&amp;quot;middle&amp;quot;&amp;gt;&amp;#xD;&amp;#xA;    &amp;lt;td height=&amp;quot;15&amp;quot; nowrap=&amp;quot;nowrap&amp;quot; style=&amp;quot;padding:0px 17px 0px 13px;&amp;quot; &amp;gt;&amp;lt;span id=menu&amp;gt;" righthtml="&amp;lt;/span&amp;gt;&amp;lt;/td&amp;gt;&amp;#xD;&amp;#xA;     &amp;lt;td&amp;gt;&amp;lt;img src=&amp;quot;/portals/0/images/menu-right.gif&amp;quot; width=&amp;quot;2&amp;quot; height=&amp;quot;10&amp;quot; /&amp;gt;&amp;lt;/td&amp;gt;&amp;#xD;&amp;#xA;  &amp;lt;/tr&amp;gt;&amp;#xD;&amp;#xA;&amp;lt;/table&amp;gt;" /&gt;&lt;/root&gt;&lt;/xml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background=/Portals/0/Skins/show-xx/index-date-bj.gif height=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center align=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-LEFT: 18px" width=230 height=31&gt;&lt;span id="ess_essCURRENTDATE_lblDate" class="date"&gt;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 星期五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gdnewspane" width="0" height="3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searchpane" width="0" height="3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ontentpane" align="left" width="743"&gt;&lt;a name="1367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width="100%"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tr1367_ContentPane" align="left"&gt;&lt;!-- Start_Module_1367 --&gt;&lt;div id="ess_ctr1367_Modu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26&gt;&lt;span style="PADDING-LEFT: 30px"&gt;</w:t>
      </w:r>
      <w:r>
        <w:rPr/>
        <w:t>当前位置：</w:t>
      </w:r>
      <w:r>
        <w:rPr/>
        <w:t>&lt;span id="ess_ctr1367_ListC_Info__ctl0__ctl0_essSOURCEBREADCRUMB_BreadCrumbCtl_lblBreadCrumb"&gt;&lt;a href='/publish/portal0/' class='.wz'&gt;</w:t>
      </w:r>
      <w:r>
        <w:rPr/>
        <w:t>首页</w:t>
      </w:r>
      <w:r>
        <w:rPr/>
        <w:t>&lt;/a&gt; &gt;&gt; &lt;a href="/publish/portal0/tab76/" class=".wz"&gt;</w:t>
      </w:r>
      <w:r>
        <w:rPr/>
        <w:t>媒体摘编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BORDER-BOTTOM: #d3d3d3 1px solid; BORDER-LEFT: #d3d3d3 1px solid; PADDING-BOTTOM: 15px; PADDING-LEFT: 15px; PADDING-RIGHT: 15px; BORDER-TOP: #d3d3d3 1px solid; BORDER-RIGHT: #d3d3d3 1px solid; PADDING-TOP: 1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normal cellSpacing=1 cellPadding=3 width="100%"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54 align=center&gt;&lt;span style="COLOR: #000; FONT-SIZE: 20px; FONT-WEIGHT: bold"&gt;&lt;META NAME="TitleStart"/&gt;</w:t>
      </w:r>
      <w:r>
        <w:rPr/>
        <w:t>分司厅小学校长刘惠兰</w:t>
      </w:r>
      <w:r>
        <w:rPr/>
        <w:t>:</w:t>
      </w:r>
      <w:r>
        <w:rPr/>
        <w:t>减负之后让学习更精彩</w:t>
      </w:r>
      <w:r>
        <w:rPr/>
        <w:t>&lt;META NAME="TitleEnd"/&gt;&lt;/span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BORDER-BOTTOM: #999999 1px solid; BORDER-TOP: #999999 1px solid" height=24 align=center&gt;</w:t>
      </w:r>
      <w:r>
        <w:rPr/>
        <w:t>点击量：</w:t>
      </w:r>
      <w:r>
        <w:rPr/>
        <w:t>&lt;span id="ess_ctr1367_ListC_Info__ctl0__ctl0_essHITS_WSHitSpan" name="ess_ctr1367_ListC_Info__ctl0__ctl0_essHITS_WSHitSpan"&gt;&lt;/span&gt;&lt;script type="text/javascript"&gt; addAndGetArticleHits('ess_ctr1367_ListC_Info__ctl0__ctl0_essHITS_WSHitSpan','/DesktopModules/C_Info/WebService/C_InfoService.asmx',12564);&lt;/script&gt;</w:t>
      </w:r>
      <w:r>
        <w:rPr/>
        <w:t>　</w:t>
      </w:r>
      <w:r>
        <w:rPr/>
        <w:t>&amp;nbsp; 2013-10-15 10:28:33</w:t>
      </w:r>
      <w:r>
        <w:rPr/>
        <w:t>　来源：</w:t>
      </w:r>
      <w:r>
        <w:rPr/>
        <w:t>&lt;META NAME="SourceStart"/&gt;</w:t>
      </w:r>
      <w:r>
        <w:rPr/>
        <w:t>北京青年报</w:t>
      </w:r>
      <w:r>
        <w:rPr/>
        <w:t xml:space="preserve">&lt;META NAME="SourceEnd"/&gt;&amp;nbsp; </w:t>
      </w:r>
      <w:r>
        <w:rPr/>
        <w:t>【</w:t>
      </w:r>
      <w:r>
        <w:rPr/>
        <w:t>&lt;a href="javascript:doZoom(16)"&gt;</w:t>
      </w:r>
      <w:r>
        <w:rPr/>
        <w:t>大</w:t>
      </w:r>
      <w:r>
        <w:rPr/>
        <w:t>&lt;/a&gt; &lt;a href="javascript:doZoom(14)"&gt;</w:t>
      </w:r>
      <w:r>
        <w:rPr/>
        <w:t>中</w:t>
      </w:r>
      <w:r>
        <w:rPr/>
        <w:t>&lt;/a&gt; &lt;a href="javascript:doZoom(12)"&gt;</w:t>
      </w:r>
      <w:r>
        <w:rPr/>
        <w:t>小</w:t>
      </w:r>
      <w:r>
        <w:rPr/>
        <w:t>&lt;/a&gt;</w:t>
      </w:r>
      <w:r>
        <w:rPr/>
        <w:t>】　</w:t>
      </w:r>
      <w:r>
        <w:rPr/>
        <w:t xml:space="preserve">&amp;nbsp; </w:t>
      </w:r>
      <w:r>
        <w:rPr/>
        <w:t>【</w:t>
      </w:r>
      <w:r>
        <w:rPr/>
        <w:t>&lt;a href="javascript:print()"&gt;</w:t>
      </w:r>
      <w:r>
        <w:rPr/>
        <w:t>打印</w:t>
      </w:r>
      <w:r>
        <w:rPr/>
        <w:t>&lt;/a&gt;</w:t>
      </w:r>
      <w:r>
        <w:rPr/>
        <w:t>】　</w:t>
      </w:r>
      <w:r>
        <w:rPr/>
        <w:t xml:space="preserve">&amp;nbsp; </w:t>
      </w:r>
      <w:r>
        <w:rPr/>
        <w:t>【</w:t>
      </w:r>
      <w:r>
        <w:rPr/>
        <w:t>&lt;a href="javascript:close()"&gt;</w:t>
      </w:r>
      <w:r>
        <w:rPr/>
        <w:t>关闭</w:t>
      </w:r>
      <w:r>
        <w:rPr/>
        <w:t>&lt;/a&gt;</w:t>
      </w:r>
      <w:r>
        <w:rPr/>
        <w:t xml:space="preserve">】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d style="LINE-HEIGHT: 24px; FONT-SIZE: 14px; PADDING-TOP: 20px" id=Zoom&gt;&lt;META NAME="ContentStart"/&gt;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 xml:space="preserve">, Verdana, Arial, SunSans-Regular, sans-serif; PADDING-LEFT: 0px; MARGIN: 26px 0px; ORPHANS: 2; WIDOWS: 2; LETTER-SPACING: normal; PADDING-RIGHT: 0px; BACKGROUND-COLOR: rgb(255,255,255); TEXT-INDENT: 1px; -webkit-text-size-adjust: auto; -webkit-text-stroke-width: 0px"&gt;&amp;nbsp;&amp;nbsp; </w:t>
      </w:r>
      <w:r>
        <w:rPr/>
        <w:t>小学“减负措施”的出台，给小学生带来福音，受到各方面的关注与欢迎。但小学低年级学生不留家庭作业，孩子回家后的生活如何安排？如何保证孩子的学习质量？这些都给家长带来新的困惑。在此，分司厅小学校长刘惠兰建议家长从多方面入手，重视学习实践活动的设计，激发孩子学习的兴趣与动力，让孩子的学习生活更加精彩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课后学习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案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家长林先生：孩子现在小学一年级，自从学校取消家庭作业后，感觉孩子放学回家后确实轻松了不少，但是作为家长又很纠结，不知道这样会不会影响孩子的学习成绩？孩子回家后到底应该做点什么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专家观点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分司厅小学校长刘惠兰：孩子放学后生活应该如何安排？我建议，首先以课本为本，在游戏活动中夯实基础。课本是学生基础的学习内容，重复机械地练习只能让学生丧失兴趣、倍感疲惫。家长可以和孩子一起设计一些生动有趣的游戏活动，这样既复习了基础知识，又增强了孩子灵活应用知识的能力，可谓一举多得。比如：购物游戏——强化孩子对元、角、分的认识和运用。动手串珠子、数豆子——形象直观地感受数序。下跳棋——体会方位。搭积木——建立空间观念，学会多角度观察物体。玩扑克牌</w:t>
      </w:r>
      <w:r>
        <w:rPr/>
        <w:t>24</w:t>
      </w:r>
      <w:r>
        <w:rPr/>
        <w:t>点游戏——做数学运算。在生活中学习数学——感受时间，估一估、算一算。策划家庭听写大会——我和爸爸妈妈比一比，谁写的字最规范。诗文诵读——我和爸爸妈妈比一比，谁读得最洪亮、最有感情。每天读一条新闻，做一件自己喜欢的事情。家长要在活动中多鼓励孩子，可以建立一些精神小奖励机制，让孩子有向上的动力，享受学习的乐趣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同时，以兴趣为本，在实践活动中增长技能。家长要挖掘孩子的潜能，发现孩子的学习兴趣，持之以恒地加以培养，让孩子掌握</w:t>
      </w:r>
      <w:r>
        <w:rPr/>
        <w:t>1-2</w:t>
      </w:r>
      <w:r>
        <w:rPr/>
        <w:t>门技能，受益终生。比如：学习一门艺术——在画画、写字、舞蹈、歌声、演奏中体现美、创造美。培养孩子对科学的兴趣，关注生活——从我做起，低碳生活；热爱养殖——关爱自然，呵护生命；动手实践——制作模型，废物利用；探究学习——小发明，小制作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此外，以健康为本，在锻炼活动中增强体质，培养孩子热爱体育的习惯，朝气蓬勃，做阳光少年。开展家庭亲子体育活动，学会跳绳、踢毽、打乒乓球、羽毛球。用赛一赛的方式，比谁跳得远、跳得高，投得准，激发孩子的运动兴趣。学一门体育技能，如轮滑、跆拳道等。另外，要让孩子保护好眼睛，均衡营养，杜绝肥胖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最后，我还建议，家长要培养孩子从小爱读书的好习惯。在这一点上，家长要做出榜样，家中要有书香、墨香，不能仅有饭香。多带孩子走进大自然，用小脚丫行走世界，用小镜头展示世界。让孩子远离电脑游戏，多参与社会实践活动，增强公民意识，当社区小小志愿者，学会承担社会责任。多与同龄小伙伴交往，提高与人沟通交流的能力，学会表达自己的思想，倾听别人的想法，做个有善良心、公德心、包容心、自信心的好孩子。家长要在陪伴孩子成长的过程中，分享孩子的快乐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WHITE-SPACE: normal; TEXT-TRANSFORM: none; WORD-SPACING: 0px; COLOR: rgb(0,0,0); PADDING-BOTTOM: 0px; TEXT-ALIGN: justify; PADDING-TOP: 0px; FONT: 14px/28px </w:t>
      </w:r>
      <w:r>
        <w:rPr/>
        <w:t>宋体</w:t>
      </w:r>
      <w:r>
        <w:rPr/>
        <w:t>, Verdana, Arial, SunSans-Regular, sans-serif; PADDING-LEFT: 0px; MARGIN: 26px 0px; ORPHANS: 2; WIDOWS: 2; LETTER-SPACING: normal; PADDING-RIGHT: 0px; BACKGROUND-COLOR: rgb(255,255,255); TEXT-INDENT: 1px; -webkit-text-size-adjust: auto; -webkit-text-stroke-width: 0px"&gt;</w:t>
      </w:r>
      <w:r>
        <w:rPr/>
        <w:t>　　总之，减负后的时间可以大有作为，家长要做有心之人、创造之人，这样才能使减负后孩子的学习更精彩！</w:t>
      </w:r>
      <w:r>
        <w:rPr/>
        <w:t>&lt;/p&gt;&lt;META NAME="ContentEnd"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height=26 align=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oZoom(siz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'zoom').style.fontSize=size+'p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_Module_136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rightpane" valign="top" align="right" width="217"&gt;&lt;a name="796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width="100%"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tr796_ContentPane" align="left"&gt;&lt;!-- Start_Module_796 --&gt;&lt;div id="ess_ctr796_Modu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id="ess_ctr796_HtmlModule_HtmlModule_lblContent" class="Normal"&gt;&lt;div style="padding: 13px"&gt;&lt;/div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_Module_796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a name="41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width="100%"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tr415_ContentPane" align="right"&gt;&lt;!-- Start_Module_415 --&gt;&lt;div id="ess_ctr415_Modu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Spacing=0 cellPadding=0 width=212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7 height=29&gt;&lt;img height=29 src="/portals/0/images/index-newsph-leftbj.gif" width=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center align=middle width=196 background=/portals/0/images/index-newsph-centerbj.gif height=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img height=20 src="/portals/0/images/index-ztbd-tb.gif" width=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-RIGHT: 0px; PADDING-LEFT: 15px; PADDING-BOTTOM: 0px; PADDING-TOP: 2px"&gt;&lt;span id=menutwo&gt;</w:t>
      </w:r>
      <w:r>
        <w:rPr/>
        <w:t>视频新闻</w:t>
      </w:r>
      <w:r>
        <w:rPr/>
        <w:t>&lt;/span&gt;&lt;/td&gt;&lt;/tr&gt;&lt;/tbody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7 height=29&gt;&lt;img height=29 src="/portals/0/images/index-newsph-rightbj.gif" width=8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BORDER-RIGHT: #d3d3d3 1px solid; PADDING-RIGHT: 9px; BORDER-TOP: #d3d3d3 1px solid; PADDING-LEFT: 9px; PADDING-BOTTOM: 12px; BORDER-LEFT: #d3d3d3 1px solid; PADDING-TOP: 13px; BORDER-BOTTOM: #d3d3d3 1px solid"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ess_ctr415_ListC_Info_LstC_Info" cellspacing="0" cellpadding="0" border="0" style="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512.htm" id="ci12512" title="</w:t>
      </w:r>
      <w:r>
        <w:rPr/>
        <w:t>北京市第</w:t>
      </w:r>
      <w:r>
        <w:rPr/>
        <w:t>51</w:t>
      </w:r>
      <w:r>
        <w:rPr/>
        <w:t>届中小学生田径运动会开幕式举行</w:t>
      </w:r>
      <w:r>
        <w:rPr/>
        <w:t>" target="_blank"&gt;</w:t>
      </w:r>
      <w:r>
        <w:rPr/>
        <w:t>北京市第</w:t>
      </w:r>
      <w:r>
        <w:rPr/>
        <w:t>51</w:t>
      </w:r>
      <w:r>
        <w:rPr/>
        <w:t>届中小学生田径运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511.htm" id="ci12511" title="“</w:t>
      </w:r>
      <w:r>
        <w:rPr/>
        <w:t>我的梦 中国梦”首都大学生优秀事迹报告会举行</w:t>
      </w:r>
      <w:r>
        <w:rPr/>
        <w:t>" target="_blank"&gt;“</w:t>
      </w:r>
      <w:r>
        <w:rPr/>
        <w:t>我的梦 中国梦”首都大学生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510.htm" id="ci12510" title="</w:t>
      </w:r>
      <w:r>
        <w:rPr/>
        <w:t>第三届世界戏剧院校联盟国际大学生戏剧节举行</w:t>
      </w:r>
      <w:r>
        <w:rPr/>
        <w:t>" target="_blank"&gt;</w:t>
      </w:r>
      <w:r>
        <w:rPr/>
        <w:t>第三届世界戏剧院校联盟国际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509.htm" id="ci12509" title="</w:t>
      </w:r>
      <w:r>
        <w:rPr/>
        <w:t>首都高校平安校园创建总结推进会召开</w:t>
      </w:r>
      <w:r>
        <w:rPr/>
        <w:t>" target="_blank"&gt;</w:t>
      </w:r>
      <w:r>
        <w:rPr/>
        <w:t>首都高校平安校园创建总结推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479.htm" id="ci12479" title="</w:t>
      </w:r>
      <w:r>
        <w:rPr/>
        <w:t>诺奖获得者与大学生面对面</w:t>
      </w:r>
      <w:r>
        <w:rPr/>
        <w:t>" target="_blank"&gt;</w:t>
      </w:r>
      <w:r>
        <w:rPr/>
        <w:t>诺奖获得者与大学生面对面</w:t>
      </w:r>
      <w:r>
        <w:rPr/>
        <w:t>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478.htm" id="ci12478" title="</w:t>
      </w:r>
      <w:r>
        <w:rPr/>
        <w:t>索尼探梦之</w:t>
      </w:r>
      <w:r>
        <w:rPr/>
        <w:t>&amp;quot;</w:t>
      </w:r>
      <w:r>
        <w:rPr/>
        <w:t>畅游</w:t>
      </w:r>
      <w:r>
        <w:rPr/>
        <w:t>&amp;quot;</w:t>
      </w:r>
      <w:r>
        <w:rPr/>
        <w:t>魔法学校</w:t>
      </w:r>
      <w:r>
        <w:rPr/>
        <w:t>" target="_blank"&gt;</w:t>
      </w:r>
      <w:r>
        <w:rPr/>
        <w:t>索尼探梦之</w:t>
      </w:r>
      <w:r>
        <w:rPr/>
        <w:t>"</w:t>
      </w:r>
      <w:r>
        <w:rPr/>
        <w:t>畅游</w:t>
      </w:r>
      <w:r>
        <w:rPr/>
        <w:t>"</w:t>
      </w:r>
      <w:r>
        <w:rPr/>
        <w:t>魔法学校</w:t>
      </w:r>
      <w:r>
        <w:rPr/>
        <w:t>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477.htm" id="ci12477" title="50</w:t>
      </w:r>
      <w:r>
        <w:rPr/>
        <w:t>位督学走进</w:t>
      </w:r>
      <w:r>
        <w:rPr/>
        <w:t>117</w:t>
      </w:r>
      <w:r>
        <w:rPr/>
        <w:t>所中小学督导减负工作</w:t>
      </w:r>
      <w:r>
        <w:rPr/>
        <w:t>" target="_blank"&gt;50</w:t>
      </w:r>
      <w:r>
        <w:rPr/>
        <w:t>位督学走进</w:t>
      </w:r>
      <w:r>
        <w:rPr/>
        <w:t>117</w:t>
      </w:r>
      <w:r>
        <w:rPr/>
        <w:t>所中小学督导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align=left height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8%" &gt;&lt;img src=/Portals/0/news-icon.gif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noWrap width="92%"&gt;&lt;span id=spxw&gt;&lt;a href="/publish/portal0/tab67/info12476.htm" id="ci12476" title="</w:t>
      </w:r>
      <w:r>
        <w:rPr/>
        <w:t>百余名知名校长教师现场解答教育困惑</w:t>
      </w:r>
      <w:r>
        <w:rPr/>
        <w:t>" target="_blank"&gt;</w:t>
      </w:r>
      <w:r>
        <w:rPr/>
        <w:t>百余名知名校长教师现场解答</w:t>
      </w:r>
      <w:r>
        <w:rPr/>
        <w:t>..&lt;/a&gt;&lt;/span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bottom align=right height=16&gt;&lt;a href="/publish/portal0/tab67/module415/more.htm"&gt;</w:t>
      </w:r>
      <w:r>
        <w:rPr/>
        <w:t>更多</w:t>
      </w:r>
      <w:r>
        <w:rPr/>
        <w:t>&gt;&gt;&lt;/a&gt;&lt;/td&gt;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PADDING-RIGHT: 2px; PADDING-LEFT: 2px; PADDING-BOTTOM: 2px; PADDING-TOP: 2px"&gt;&lt;/div&gt;&lt;!-- End_Module_41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960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 valign="center" 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middle" background="/Portals/0/Skins/show-xx/index-bottom-bj.gif" height="28"&gt;&lt;span id="bottom"&gt;&lt;a href="/publish/portal0/tab192/"&gt;</w:t>
      </w:r>
      <w:r>
        <w:rPr/>
        <w:t>服务条款</w:t>
      </w:r>
      <w:r>
        <w:rPr/>
        <w:t>&lt;/a&gt;&amp;nbsp;&amp;nbsp; |&amp;nbsp;&amp;nbsp; &lt;a href="/publish/portal0/tab66/"&gt;</w:t>
      </w:r>
      <w:r>
        <w:rPr/>
        <w:t>视频新闻</w:t>
      </w:r>
      <w:r>
        <w:rPr/>
        <w:t>&lt;/a&gt;&amp;nbsp;&amp;nbsp; |&amp;nbsp;&amp;nbsp; &lt;a href="/publish/portal0/tab193/"&gt;</w:t>
      </w:r>
      <w:r>
        <w:rPr/>
        <w:t>联系我们</w:t>
      </w:r>
      <w:r>
        <w:rPr/>
        <w:t>&lt;/a&gt;&amp;nbsp;&amp;nbsp; |&amp;nbsp;&amp;nbsp; &lt;a href="mailto:news809@126.com"&gt;</w:t>
      </w:r>
      <w:r>
        <w:rPr/>
        <w:t>网上投稿</w:t>
      </w:r>
      <w:r>
        <w:rPr/>
        <w:t>&lt;/a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5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middle" bgcolor="#e7f3ff" height="28"&gt;&lt;table cellspacing="0" cellpadd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nowrap"&gt;&lt;font color="#28779e"&gt;</w:t>
      </w:r>
      <w:r>
        <w:rPr/>
        <w:t>总访问量：</w:t>
      </w:r>
      <w:r>
        <w:rPr/>
        <w:t>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id="ess_tongjipane" nowrap="nowrap"&gt;&lt;a name="429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width="100%"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tr429_ContentPane" align="left"&gt;&lt;!-- Start_Module_429 --&gt;&lt;div id="ess_ctr429_Modu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g src="/DesktopModules/Counter/getcounter.aspx?tabid=67&amp;src=miniscu.gif&amp;digits=5&amp;id=429&amp;Mid=429&amp;frequency=page" id="ess_ctr429_Counter_imgCou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End_Module_429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middle"&gt;&lt;table width="500" border="0" align="center" cellpadding="0" cellspacing="0" style="COLOR: #2877a2; LINE-HEIGHT: 24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357" height="45" align="center"&gt;</w:t>
      </w:r>
      <w:r>
        <w:rPr/>
        <w:t>版权所有　</w:t>
      </w:r>
      <w:r>
        <w:rPr/>
        <w:t>Copyright © 2009</w:t>
      </w:r>
      <w:r>
        <w:rPr/>
        <w:t>　北京教育新闻中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29" height="45" align="left"&gt;&lt;img src="/Portals/0/Skins/show-xx/logo2.gif" width="15" height="14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64" height="45"&gt;</w:t>
      </w:r>
      <w:r>
        <w:rPr/>
        <w:t>宣教资源共享工程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name="ScrollTop" type="hidden" id="ScrollTo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name="__essVariable" type="hidden" id="__ess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__VIEWSTATE" id="__VIEWSTATE" value="/wEPDwUKLTQwNjIwODE0Mg9kFgRmDxYCHgRUZXh0BT48IURPQ1RZUEUgSFRNTCBQVUJMSUMgIi0vL1czQy8vRFREIEhUTUwgNC4wIFRyYW5zaXRpb25hbC8vRU4iPmQCAg9kFgICAQ9kFgICBA9kFgJmD2QWCgICDxYCHgV3aWR0aAUBMGQCAw8WAh8BBQEwZAIED2QWAgIBD2QWAgIBDw8WAh4HVmlzaWJsZWhkZAIFD2QWBAIBD2QWAgIBDw8WAh8CaGRkAgMPZBYCAgEPDxYCHwJoZGQCBg9kFgICAQ9kFgQCAQ8PFgIfAmhkZAIDD2QWAgICD2QWAmYPZBYCZg8WAh4Dc3JjBWcvRGVza3RvcE1vZHVsZXMvQ291bnRlci9nZXRjb3VudGVyLmFzcHg/dGFiaWQ9Njcmc3JjPW1pbmlzY3UuZ2lmJmRpZ2l0cz01JmlkPTQyOSZNaWQ9NDI5JmZyZXF1ZW5jeT1wYWdlZGRMpd5a46G+1ui8Q6vd2FZT+oLFfQ==" 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d=0&amp;tabid=67##z###C_INFO:DeployInfo:380#��D��##z##7default.aspx?frtid=155&amp;infoid=12530&amp;portalid=0&amp;tabid=67##z###C_INFO:DeployInfo:380#��D��##z##7default.aspx?frtid=155&amp;infoid=12532&amp;portalid=0&amp;tabid=67##z###C_INFO:DeployInfo:380#��D��#!z##7default.aspx?frtid=155&amp;infoid=12533&amp;portalid=0&amp;tabid=67#"z###C_INFO:DeployInfo:380#</w:t>
      </w:r>
      <w:r>
        <w:rPr/>
        <w:t>݅�</w:t>
      </w:r>
      <w:r>
        <w:rPr/>
        <w:t>D��#$z##7default.aspx?frtid=155&amp;infoid=12534&amp;portalid=0&amp;tabid=67#%z###C_INFO:DeployInfo:380#</w:t>
      </w:r>
      <w:r>
        <w:rPr>
          <w:rtl w:val="true"/>
        </w:rPr>
        <w:t>څ</w:t>
      </w:r>
      <w:r>
        <w:rPr/>
        <w:t>�</w:t>
      </w:r>
      <w:r>
        <w:rPr/>
        <w:t>D��#'z##7default.aspx?frtid=155&amp;infoid=12536&amp;portalid=0&amp;tabid=67#(z###C_INFO:DeployInfo:380#</w:t>
      </w:r>
      <w:r>
        <w:rPr/>
        <w:t>ׅ�</w:t>
      </w:r>
      <w:r>
        <w:rPr/>
        <w:t>D��#*z##7default.aspx?frtid=155&amp;infoid=12537&amp;portalid=0&amp;tabid=67#+z###C_INFO:DeployInfo:380#ԅ�D��#-z##7default.aspx?frtid=155&amp;infoid=12538&amp;portalid=0&amp;tabid=67#.z###C_INFO:DeployInfo:380#х�D��#0z##8default.aspx?frtid=155&amp;infoid=12509&amp;portalid=0&amp;tabid=202#1z###C_INFO:DeployInfo:415#΅�D��#3z##8default.aspx?frtid=155&amp;infoid=12510&amp;portalid=0&amp;tabid=202#4z###C_INFO:DeployInfo:415#˅�D��#6z##8default.aspx?frtid=155&amp;infoid=12511&amp;portalid=0&amp;tabid=202#7z###C_INFO:DeployInfo:415#ȅ�D��#9z##8default.aspx?frtid=155&amp;infoid=12512&amp;portalid=0&amp;tabid=202#:z###C_INFO:DeployInfo:415#Ņ�D��#&lt;z##8default.aspx?frtid=155&amp;infoid=12464&amp;portalid=0&amp;tabid=202#=z###C_INFO:DeployInfo:415#�D��#?z##?default.aspx?moremoduleid=415&amp;moretabid=155&amp;portalid=0&amp;tabid=66#@z###C_INFO:DeployMore:415#���D��#Bz##7default.aspx?frtid=155&amp;infoid=12539&amp;portalid=0&amp;tabid=67#Cz###C_INFO:DeployInfo:380#���D��#Ez##7default.aspx?frtid=155&amp;infoid=12541&amp;portalid=0&amp;tabid=67#Fz###C_INFO:DeployInfo:380#���D��#Hz##7default.aspx?frtid=155&amp;infoid=12542&amp;portalid=0&amp;tabid=67#Iz###C_INFO:DeployInfo:380#���D��#Kz##7default.aspx?frtid=155&amp;infoid=12543&amp;portalid=0&amp;tabid=67#Lz###C_INFO:DeployInfo:380#���D��#Nz##7default.aspx?frtid=155&amp;infoid=12545&amp;portalid=0&amp;tabid=67#Oz###C_INFO:DeployInfo:380#���D��#Qz##7default.aspx?frtid=155&amp;infoid=12546&amp;portalid=0&amp;tabid=67#Rz###C_INFO:DeployInfo:380#���D��#Tz##7default.aspx?frtid=155&amp;infoid=12547&amp;portalid=0&amp;tabid=67#Uz###C_INFO:DeployInfo:380#���D��#Wz##7default.aspx?frtid=155&amp;infoid=12548&amp;portalid=0&amp;tabid=67#Xz###C_INFO:DeployInfo:380#���D��#Zz##7default.aspx?frtid=155&amp;infoid=12551&amp;portalid=0&amp;tabid=67#[z###C_INFO:DeployInfo:380#���D��#]z##7default.aspx?frtid=155&amp;infoid=12552&amp;portalid=0&amp;tabid=67#^z###C_INFO:DeployInfo:380#���D��#`z##7default.aspx?frtid=155&amp;infoid=12553&amp;portalid=0&amp;tabid=67#az###C_INFO:DeployInfo:380#���D��#cz##7default.aspx?frtid=155&amp;infoid=12554&amp;portalid=0&amp;tabid=67#dz###C_INFO:DeployInfo:380#���D��#fz##7default.aspx?frtid=155&amp;infoid=12555&amp;portalid=0&amp;tabid=67#gz###C_INF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id="Head"&gt;&lt;meta id="MetaDescription" name="DESCRIPTION" content="</w:t>
      </w:r>
      <w:r>
        <w:rPr/>
        <w:t>宣教之窗</w:t>
      </w:r>
      <w:r>
        <w:rPr/>
        <w:t>"&gt;&lt;meta id="MetaKeywords" name="KEYWORDS" content="</w:t>
      </w:r>
      <w:r>
        <w:rPr/>
        <w:t>宣教之窗</w:t>
      </w:r>
      <w:r>
        <w:rPr/>
        <w:t>"&gt;&lt;meta id="MetaCopyright" name="COPYRIGHT" content="Copyright 2009 by Huilan"&gt;&lt;meta id="MetaGenerator" name="GENERATOR"&gt;&lt;meta id="MetaAuthor" name="AUTHOR" content="</w:t>
      </w:r>
      <w:r>
        <w:rPr/>
        <w:t>宣教之窗</w:t>
      </w:r>
      <w:r>
        <w:rPr/>
        <w:t>"&gt;&lt;meta name="RESOURCE-TYPE" content="DOCUMENT"&gt;&lt;meta name="DISTRIBUTION" content="GLOBAL"&gt;&lt;meta name="ROBOTS" content="INDEX, FOLLOW"&gt;&lt;meta name="REVISIT-AFTER" content="1 DAYS"&gt;&lt;meta name="RATING" content="GENERAL"&gt;&lt;meta http-equiv="PAGE-ENTER" content="RevealTrans(Duration=0,Transition=1)"&gt;&lt;meta http-equiv="Content-Type" content="text/html;charset=utf-8"&gt;&lt;meta http-equiv="Pragma" content="no-cache"&gt;&lt;meta http-equiv="Cache-Control" content="no-cache"&gt;&lt;meta http-equiv="Expires" content="0"&gt;&lt;style id="StylePlaceholder"&gt;.ess_essmenu_ctlessmenu_spmbctr {border-bottom: Transparent 0px solid; border-left: Transparent 0px solid; border-top: Transparent 0px solid; border-right: Transparent 0px solid;  background-color: Transpare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bar {cursor: pointer; cursor: hand; heigh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itm {cursor: pointer; cursor: hand; color: Transparent; font-size: 12pt; font-weight: normal; font-style: normal; border-left: Transparent 0px solid; border-bottom: Transparent 0px solid; border-top: Transparent 0px solid; border-right: Transparent 0px soli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icn {cursor: pointer; cursor: hand; background-color: Transparent; border-left: Transparent 1px solid; border-bottom: Transparent 1px solid; border-top: Transparent 1px solid; text-align: center; width: 5;height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sub {z-index: 1000; cursor: pointer; cursor: hand; background-color: Transparent; filter:progid:DXImageTransform.Microsoft.Shadow(color='DimGray', Direction=135, Strength=3) ;border-bottom: Transparent 0px solid; border-left: Transparent 0px solid; border-top: Transparent 0px solid; border-right: Transparent 0px soli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brk {border-bottom: Transparent 0px solid; border-left: Transparent 0px solid; border-top: Transparent 0px solid;  border-right: Transparent 0px solid; background-color: White; heigh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itmsel {background-color: Transparent; cursor: pointer; cursor: hand; color: Transparent; font-size: 12pt; font-weight: normal; font-style: 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arw {font-family: webdings; font-size: 10pt; cursor: pointer; cursor: hand; border-right: Transparent 1px solid; border-bottom: Transparent 1px solid; border-top: Transparent 0px soli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rarw {font-family: webdings; font-size: 10pt; cursor: pointer; cursor: han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s_essmenu_ctlessmenu_spmitmscr {width: 100%; font-size: 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link id="_Portals__default_" rel="stylesheet" type="text/css" href="/Portals/_default/default.css" /&gt;&lt;link id="_Portals__default_Containers_Null_" rel="stylesheet" type="text/css" href="/Portals/_default/Containers/Null/container.css" /&gt;&lt;link id="_Portals_0_" rel="stylesheet" type="text/css" href="/Portals/0/portal.css" /&gt;&lt;META NAME="docdate" CONTENT="2013-5-24 13:28: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oc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ocsourc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ocdist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oclang" CONTENT="</w:t>
      </w:r>
      <w:r>
        <w:rPr/>
        <w:t>中文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sitename" CONTENT="</w:t>
      </w:r>
      <w:r>
        <w:rPr/>
        <w:t>宣教之窗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hannel" CONTENT="</w:t>
      </w:r>
      <w:r>
        <w:rPr/>
        <w:t>详细信息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石大机械学院“我的中国梦”宣讲团赴昌平雨竹小学宣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"Body" style="margin: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Form" method="post" action="/tabid/226/InfoID/6460/Default.aspx" id="Form" enctype="multipart/form-data" style="height: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EVENTTARGET" id="__EVENTTARGET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EVENTARGUMENT" id="__EVENTARGUMENT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heForm = document.forms['Fo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the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Form = document.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doPostBack(eventTarget, eventArg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eForm.onsubmit || (theForm.onsubmit() !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Form.__EVENTTARGET.value = even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Form.__EVENTARGUMENT.value = eventArg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esscore.js" type="text/javascript"&gt;&lt;/script&gt;&lt;script type="text/javascript" src="/DesktopModules/C_Info/scripts/WebServiceUtil.js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olution Partner's ASP.NET Hierarchical Menu (v1.6.1.0) - http://www.solpart.co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controls/SolpartMenu/spmenu.js"&gt;&lt;/SCRIPT&gt;&lt;SPAN ID="ess_essMENU_ctlessMENU_divOuterTables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criptResource.axd?d=dE5zfLH2LQi0euPZ672jAnl3ONIm9WKC_XhmDKrjz3mzA6Cjw82QK5qXYnlx0j-RBC85W4FK3Xdfr6lqpL2CY2PV4J0YT5DuOpGv-PI6RSH8uVaDFeXBcS2y4LA1&amp;amp;t=633380007520000000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top height=154&gt;&lt;div style="margin:0px auto"&gt;&lt;object classid="clsid:D27CDB6E-AE6D-11cf-96B8-444553540000" codebase="http://download.macromedia.com/pub/shockwave/cabs/flash/swflash.cab#version=9,0,28,0" width="960" height="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am name="movie" value="/Portals/0/Skins/scond/xjzc-flash.sw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am name="quality" value="hig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mbed src="/Portals/0/Skins/scond/xjzc-flash.swf" quality="high" pluginspage="http://www.adobe.com/shockwave/download/download.cgi?P1_Prod_Version=ShockwaveFlash" type="application/x-shockwave-flash" width="960" height="162"&gt;&lt;/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bject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middle background=/Portals/0/Skins/scond/menu.gif height=34&gt;&lt;div style="width:85%; margin:0px auto"&gt;&lt;span id="ess_essMENU_ctlessMENU" name="ess:essMENU:ctlessMENU" BackColor="Transparent" IconBackgroundColor="Transparent" HlColor="Transparent" ShColor="Transparent" SelForeColor="Transparent" SelColor="Transparent" SelBorderColor="Transparent" FontStyle="font-family: ; font-size: 12pt; font-weight: normal; font-style: normal; text-decoration: " SysImgPath="/images/" Display="horizontal" MenuAlignment="center" IconWidth="5" MODisplay="Outset" MOutDelay="500" MenuTransition="None" BorderWidth="0" IconImgPath="/Portals/0/" ArrowImage="spacer.gif" SupportsTrans="1"&gt;&lt;xml id="SolpartMenuDI" onreadystatechange="if (this.readyState == 'complete') spm_initMyMenu(this, spm_getById('ess_essMENU_ctlessMENU'))"&gt;&lt;root&gt;&lt;menuitem id="40" title="</w:t>
      </w:r>
      <w:r>
        <w:rPr/>
        <w:t>首页</w:t>
      </w:r>
      <w:r>
        <w:rPr/>
        <w:t>" url="/publish/portal0/tab40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20" title="</w:t>
      </w:r>
      <w:r>
        <w:rPr/>
        <w:t>走进宣教</w:t>
      </w:r>
      <w:r>
        <w:rPr/>
        <w:t>" url="/publish/portal0/tab120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15" title="</w:t>
      </w:r>
      <w:r>
        <w:rPr/>
        <w:t>宣教之声</w:t>
      </w:r>
      <w:r>
        <w:rPr/>
        <w:t>" url="/publish/portal0/tab115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12" title="</w:t>
      </w:r>
      <w:r>
        <w:rPr/>
        <w:t>宣教公告</w:t>
      </w:r>
      <w:r>
        <w:rPr/>
        <w:t>" url="/publish/portal0/tab112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17" title="</w:t>
      </w:r>
      <w:r>
        <w:rPr/>
        <w:t>宣教经验</w:t>
      </w:r>
      <w:r>
        <w:rPr/>
        <w:t>" url="/publish/portal0/tab117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18" title="</w:t>
      </w:r>
      <w:r>
        <w:rPr/>
        <w:t>宣教研究</w:t>
      </w:r>
      <w:r>
        <w:rPr/>
        <w:t>" url="/publish/portal0/tab118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95" title="</w:t>
      </w:r>
      <w:r>
        <w:rPr/>
        <w:t>专题报道</w:t>
      </w:r>
      <w:r>
        <w:rPr/>
        <w:t>" url="/publish/portal0/tab195/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63" title="</w:t>
      </w:r>
      <w:r>
        <w:rPr/>
        <w:t>办公平台</w:t>
      </w:r>
      <w:r>
        <w:rPr/>
        <w:t>" url="/tabid/186/Default.aspx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menuitem id="190" title="uKan</w:t>
      </w:r>
      <w:r>
        <w:rPr/>
        <w:t>网络电视</w:t>
      </w:r>
      <w:r>
        <w:rPr/>
        <w:t>" url="javascript:{window.open('http://211.153.16.132:8002/publish/portal0/tab89/');window.event.returnValue=false;}" lefthtml="&amp;lt;table border=&amp;quot;0&amp;quot; align=&amp;quot;center&amp;quot; cellpadding=&amp;quot;0&amp;quot; cellspacing=&amp;quot;0&amp;quot;&amp;gt;&amp;#xD;&amp;#xA;  &amp;lt;tr&amp;gt;&amp;#xD;&amp;#xA;    &amp;lt;td align=&amp;quot;center&amp;quot; nowrap style=&amp;quot;padding:0px 22px 0px 22px; color:#ffffff; font-size:14px; font-weight:bold;&amp;quot;&amp;gt;" righthtml="&amp;lt;/td&amp;gt;&amp;#xD;&amp;#xA;    &amp;lt;td width=&amp;quot;1&amp;quot;&amp;gt;&amp;lt;img src=&amp;quot;/portals/0/images/menu-x.gif&amp;quot; width=&amp;quot;2&amp;quot; height=&amp;quot;10&amp;quot; /&amp;gt;&amp;lt;/td&amp;gt;&amp;#xD;&amp;#xA;  &amp;lt;/tr&amp;gt;&amp;#xD;&amp;#xA;&amp;lt;/table&amp;gt;" /&gt;&lt;/root&gt;&lt;/xml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center align=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-RIGHT: 0px; PADDING-LEFT: 10px; PADDING-BOTTOM: 0px; COLOR: #696969; PADDING-TOP: 3px" width=722 background=/Portals/0/Skins/scond/bj.gif height=39&gt;&lt;span id="ess_essBREADCRUMB_lblBreadCrumb"&gt;&lt;a href='/publish/portal0/' class='daohang'&gt;</w:t>
      </w:r>
      <w:r>
        <w:rPr/>
        <w:t>首页</w:t>
      </w:r>
      <w:r>
        <w:rPr/>
        <w:t>&lt;/a&gt; &gt;&gt; &lt;a href="/publish/portal0/tab195/" class="daohang"&gt;</w:t>
      </w:r>
      <w:r>
        <w:rPr/>
        <w:t>专题报道</w:t>
      </w:r>
      <w:r>
        <w:rPr/>
        <w:t>&lt;/a&gt; &gt;&gt; &lt;a href="/publish/portal0/tab225/" class="daohang"&gt;</w:t>
      </w:r>
      <w:r>
        <w:rPr/>
        <w:t>我的梦</w:t>
      </w:r>
      <w:r>
        <w:rPr/>
        <w:t>·</w:t>
      </w:r>
      <w:r>
        <w:rPr/>
        <w:t>中国梦</w:t>
      </w:r>
      <w:r>
        <w:rPr/>
        <w:t>&lt;/a&gt; &gt;&gt; &lt;a href="/publish/portal0/tab226/" class="daohang"&gt;</w:t>
      </w:r>
      <w:r>
        <w:rPr/>
        <w:t>详细信息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280 background=/Portals/0/Skins/scond/bj.g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height=39 cellSpacing=0 cellPadding=0 width=280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searchpane" height="39" width="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96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left width=7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725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xssxpane" valign="top"&gt;&lt;a name="795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width="100%"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"100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"ess_ctr795_ContentPane" align="left"&gt;&lt;!-- Start_Module_795 --&gt;&lt;div id="ess_ctr795_Modu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Normal cellSpacing=1 cellPadding=3 width="96%"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middle height=50p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META NAME="TitleStart"/&gt;</w:t>
      </w:r>
      <w:r>
        <w:rPr/>
        <w:t>石大机械学院“我的中国梦”宣讲团赴昌平雨竹小学宣讲</w:t>
      </w:r>
      <w:r>
        <w:rPr/>
        <w:t>&lt;META NAME="TitleEnd"/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noShade SIZE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middle height=30&gt;</w:t>
      </w:r>
      <w:r>
        <w:rPr/>
        <w:t>来源：</w:t>
      </w:r>
      <w:r>
        <w:rPr/>
        <w:t>&lt;META NAME="SourceStart"/&gt;&lt;META NAME="SourceEnd"/&gt;&amp;nbsp;</w:t>
      </w:r>
      <w:r>
        <w:rPr/>
        <w:t>作者：</w:t>
      </w:r>
      <w:r>
        <w:rPr/>
        <w:t>&lt;META NAME="AuthorStart"/&gt;&lt;META NAME="AuthorEnd"/&gt;&amp;nbsp;</w:t>
      </w:r>
      <w:r>
        <w:rPr/>
        <w:t>日期：</w:t>
      </w:r>
      <w:r>
        <w:rPr/>
        <w:t>2013-05-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face="����"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font class=Normal id=zoom&gt;&lt;META NAME="ContentStart"/&gt;&lt;div align="center"&gt;&lt;img alt="" title="" src="/Portals/0/4(5).jpg" border="0"&gt;&lt;br&gt;&lt;br&gt;&lt;div align="left"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w:DrawingGridVerticalSpacing&gt;7.8 </w:t>
      </w:r>
      <w:r>
        <w:rPr/>
        <w:t>磅</w:t>
      </w:r>
      <w:r>
        <w:rPr/>
        <w:t>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0cm;margin-bottom:.0001pt;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mso-pagination:widow-orphan;background:white"&gt;&lt;span style="font-size:12.0pt;line-height:125%;font-family:</w:t>
      </w:r>
      <w:r>
        <w:rPr/>
        <w:t>宋体</w:t>
      </w:r>
      <w:r>
        <w:rPr/>
        <w:t>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</w:t>
      </w:r>
      <w:r>
        <w:rPr/>
        <w:t>宋体</w:t>
      </w:r>
      <w:r>
        <w:rPr/>
        <w:t>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</w:t>
      </w:r>
      <w:r>
        <w:rPr/>
        <w:t>宋体</w:t>
      </w:r>
      <w:r>
        <w:rPr/>
        <w:t>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" lang="EN-US"&gt;5&lt;/span&gt;&lt;span style="font-size:12.0pt;line-height:125%;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font-family:</w:t>
      </w:r>
      <w:r>
        <w:rPr/>
        <w:t>宋体</w:t>
      </w:r>
      <w:r>
        <w:rPr/>
        <w:t>;mso-far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theme-font:minor-fareast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"&gt;</w:t>
      </w:r>
      <w:r>
        <w:rPr/>
        <w:t>月</w:t>
      </w:r>
      <w:r>
        <w:rPr/>
        <w:t>&lt;span lang="EN-US"&gt;22&lt;/span&gt;</w:t>
      </w:r>
      <w:r>
        <w:rPr/>
        <w:t>日，机械学院“我的中国梦”宣讲团赴昌平雨竹小学开展宣讲。</w:t>
      </w:r>
      <w:r>
        <w:rPr/>
        <w:t>&lt;span lang="EN-US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2.0pt;line-height:150%;font-family:</w:t>
      </w:r>
      <w:r>
        <w:rPr/>
        <w:t>宋体</w:t>
      </w:r>
      <w:r>
        <w:rPr/>
        <w:t>;mso-a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</w:t>
      </w:r>
      <w:r>
        <w:rPr/>
        <w:t>宋体</w:t>
      </w:r>
      <w:r>
        <w:rPr/>
        <w:t>;mso-font-kerning:0pt;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"&gt;</w:t>
      </w:r>
      <w:r>
        <w:rPr/>
        <w:t>宣讲团首先给学生讲解了梦想的涵义，询问了同学们的梦想。随后，宣讲团成员刘彤彤作了题为“支教千里行，孕育中国梦”的演讲，介绍了学院郭东红同学，利用假期组织支教，为家乡孩子谋福利的事迹；吴婷婷作了题为“带到梦想之花烂漫时”的演讲，让孩子们知道，每个人都要有梦想，并为之努力奋斗，争取实现自己的梦想。活动中，宣讲团成员还给学生们发放了小卡片，收集孩子们的梦想，并让孩子们宣读自己的梦想。</w:t>
      </w:r>
      <w:r>
        <w:rPr/>
        <w:t>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"false" DefUnhideWhenUsed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"true" DefQFormat="false" Def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9" QFormat="true" 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9" 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5" QFormat="true" 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" 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5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UnhideWhenUsed="false" Name=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UnhideWhenUsed="false" Name=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4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2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3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QFormat="true" Name=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4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5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6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7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8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9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2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73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0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lse" Priority="61" SemiHidde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"false" 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"f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